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Утверждаю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иректор_________ А.И.Матвеева            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FF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val="ru-RU" w:eastAsia="ru-RU" w:bidi="ar-SA"/>
        </w:rPr>
        <w:t>План работы с "Одаренными детьми"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val="ru-RU" w:eastAsia="ru-RU" w:bidi="ar-SA"/>
        </w:rPr>
        <w:t>на 2012-2013 учебный год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val="ru-RU" w:eastAsia="ru-RU" w:bidi="ar-SA"/>
        </w:rPr>
        <w:t>МКОУ «Кондин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истемы выявления и поддержки талантливы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ное вовлечение обучающихся в различные конкурсы и олимпиады самых различных уровн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целенаправленного внутриучрежденческого контроля за работой педагогов по данному направлению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изация научно-исследовательской деятельности обучающихся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раннего выявления и развития одаренности школь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овать повышению престижа и популяризации научных зн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у школьников познавательную активность и творческие способ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ить школьников с методами и приемами научного поис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овладению обучающимися искусством дискуссии, выступления перед аудиторией с доклад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рофессиональному самоопределению обучающихся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"/>
        <w:gridCol w:w="5908"/>
        <w:gridCol w:w="2484"/>
        <w:gridCol w:w="3023"/>
        <w:gridCol w:w="3022"/>
      </w:tblGrid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гнозируемый результат</w:t>
            </w:r>
          </w:p>
        </w:tc>
      </w:tr>
      <w:tr>
        <w:trPr>
          <w:trHeight w:val="2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ставление и уточнение списков обучающихся, успешных  в освоении  отдельных предметов или видов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Style15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Проведение научно-практической конференции, участие в районных, областных и всероссийских конкурсах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дение диагностики  с обучающимися по выявлению способностей обучаю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кт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ук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плана работы с одаренными обучающими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План работы с одаренными обучающимися</w:t>
            </w:r>
          </w:p>
        </w:tc>
      </w:tr>
      <w:tr>
        <w:trPr>
          <w:trHeight w:val="285" w:hRule="atLeast"/>
        </w:trPr>
        <w:tc>
          <w:tcPr>
            <w:tcW w:w="1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Научное общество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седание НОО. Распределение обязанностей. Определение целей и задач НОО. </w:t>
            </w:r>
            <w:r>
              <w:rPr>
                <w:rFonts w:eastAsia="Times New Roman" w:cs="Times New Roman" w:ascii="Times New Roman" w:hAnsi="Times New Roman"/>
              </w:rPr>
              <w:t>Формирование списка участников Н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Издание приказа о назначении руководителя НОО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НОО. Составление банка тем, предлагаемых для написания исследовательских проекто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Исследовательская работа: структура и содержани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ь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исследовательских работ.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ультации с обучающимися, занимающимися исследовательской деятельностью: работа с библиографией, выдвижение гипотез, выбор методов научного исследования, проведение социологического опроса, использование статистических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проектов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литературы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бор и систематизация материалов. Обсуждение критериев оценивания прое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ан исследования. Критерии оценивания исследовательских проектов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минар «Проектно-исследовательская деятельность обучающихся младших классо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ь МО учителей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 семинара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над проектами в соответствии с основными требованиями к оформлению исследовательских раб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проект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материалов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к публичному выступлению на школьной научно-практической конферен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проект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 НОО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выступлени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дивидуальные консультации по исследовательской и проект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проект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 НОО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держка одаренных обучающихся, занимающихся исследовательской деятельностью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кольная научная конференция. Защита работ обучающими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-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екц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бюллетень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материалы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частия в конкурсах различного уровня. Подведение итогов участия в конкурсах различного уровн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и проведение внеклассных мероприятий, направленных на развитие творческих способностей учащих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Н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ейтинга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5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и работы за год. Отчет секций о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результатов работы НО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Н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нные газет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заседания НОУ.</w:t>
            </w:r>
          </w:p>
        </w:tc>
      </w:tr>
      <w:tr>
        <w:trPr>
          <w:trHeight w:val="217" w:hRule="atLeast"/>
        </w:trPr>
        <w:tc>
          <w:tcPr>
            <w:tcW w:w="1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ие в конкурсах различного уровн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08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школьных олимпиад и конкур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right="-108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нтеллектуальных марафон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 рамках предметных нед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  <w:r>
              <w:rPr>
                <w:rFonts w:cs="Times New Roman" w:ascii="Times New Roman" w:hAnsi="Times New Roman"/>
              </w:rPr>
              <w:t xml:space="preserve"> - апр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right="-108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одная Олимпиада по основам на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учителя –предметники,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08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победителей внутришкольных олимпиад к участию в районных олимпиад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-  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 обучающихся в областной  заочной  предметной  олимпиаде  школьников 7-8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учителя –предметники,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ая краеведческая НПК обучающихся «ОТЕЧЕСТВ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МО, учителя-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конкурса - игры по математике «Кенгур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-февра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МО, учителя-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28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«Кенгуру – математика для всех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НОО, учителя- 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НПК обучающих «ОТЕЧЕСТВО»,  «Вокруг нас мир» (2- 11 клас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НОО, учителя- 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олодежных предметных чемпионатах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НОО, учителя- 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неклассных мероприятий,   направленных на развитие творческих способностей обучаю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астие в дистанционных предметных олимпиадах, конкурсах, проектах разных уровн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рук. МО, учителя- 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даренных обучающихся</w:t>
            </w:r>
          </w:p>
        </w:tc>
      </w:tr>
      <w:tr>
        <w:trPr>
          <w:trHeight w:val="173" w:hRule="atLeast"/>
        </w:trPr>
        <w:tc>
          <w:tcPr>
            <w:tcW w:w="1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едагогическая поддержка</w:t>
            </w:r>
          </w:p>
        </w:tc>
      </w:tr>
      <w:tr>
        <w:trPr>
          <w:trHeight w:val="2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меститель директора по УВР, рук. М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формление документов на соискание премии Правительства Курганской области, Главы Шатров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меститель директора по УВР, рук. НОО, учителя- предмет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ведение торжественной церемонии вручения золотых и серебряных медалей выпускниками ш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(июнь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Дирек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Оформление и пополнение стенда «Гордость школы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1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овышение квалификации педагог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ведение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Окт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 xml:space="preserve">Протоколы 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Но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Протокол МС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Анализ результатов школьного и муниципального этапов Всероссийской олимпиады школьников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воды, предлож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Протокол МС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34" w:hanging="36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нализ работы с одаренными обучающимися, перспективы в работе на 2012-2013 уч.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токол П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директора по УВР                              С.Б.Боярк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2:00Z</dcterms:created>
  <dc:creator>*****</dc:creator>
  <dc:description/>
  <cp:keywords/>
  <dc:language>en-US</dc:language>
  <cp:lastModifiedBy>*****</cp:lastModifiedBy>
  <cp:lastPrinted>2012-09-24T18:52:00Z</cp:lastPrinted>
  <dcterms:modified xsi:type="dcterms:W3CDTF">2012-09-24T13:55:00Z</dcterms:modified>
  <cp:revision>6</cp:revision>
  <dc:subject/>
  <dc:title/>
</cp:coreProperties>
</file>