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_______А.И.Матвеева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color w:val="FF0000"/>
          <w:sz w:val="3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38"/>
          <w:szCs w:val="28"/>
          <w:u w:val="single"/>
        </w:rPr>
      </w:r>
    </w:p>
    <w:p>
      <w:pPr>
        <w:pStyle w:val="Style18"/>
        <w:jc w:val="center"/>
        <w:rPr/>
      </w:pPr>
      <w:r>
        <w:rPr>
          <w:rFonts w:cs="Georgia" w:ascii="Georgia" w:hAnsi="Georgia"/>
          <w:b/>
          <w:i/>
          <w:color w:val="FF0000"/>
          <w:sz w:val="38"/>
          <w:szCs w:val="28"/>
          <w:u w:val="single"/>
        </w:rPr>
        <w:t>План   методической работы</w:t>
      </w:r>
    </w:p>
    <w:p>
      <w:pPr>
        <w:pStyle w:val="Style18"/>
        <w:rPr>
          <w:rFonts w:ascii="Times New Roman" w:hAnsi="Times New Roman" w:cs="Times New Roman"/>
          <w:sz w:val="38"/>
          <w:szCs w:val="28"/>
        </w:rPr>
      </w:pPr>
      <w:r>
        <w:rPr>
          <w:rFonts w:cs="Times New Roman" w:ascii="Times New Roman" w:hAnsi="Times New Roman"/>
          <w:sz w:val="3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Georgia" w:hAnsi="Georgia" w:cs="Georgia"/>
          <w:b/>
          <w:b/>
          <w:i/>
          <w:i/>
          <w:color w:val="0000FF"/>
          <w:sz w:val="38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8"/>
          <w:szCs w:val="28"/>
          <w:u w:val="single"/>
        </w:rPr>
        <w:t>Методическая тема школ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образовательные технологии как средство формирования ключевых компетентностей обучающихся     в учебно-воспитательном процессе школы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Georgia" w:hAnsi="Georgia" w:cs="Georgia"/>
          <w:color w:val="000000"/>
          <w:sz w:val="38"/>
          <w:szCs w:val="38"/>
        </w:rPr>
      </w:pPr>
      <w:r>
        <w:rPr>
          <w:rFonts w:cs="Georgia" w:ascii="Georgia" w:hAnsi="Georgia"/>
          <w:b/>
          <w:bCs/>
          <w:i/>
          <w:iCs/>
          <w:color w:val="0000FF"/>
          <w:sz w:val="38"/>
          <w:u w:val="single"/>
        </w:rPr>
        <w:t>Приоритетная цель школ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"/>
        <w:jc w:val="both"/>
        <w:outlineLvl w:val="3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здание условий для получения обучающимися качественного образования на основе формирования ключевых компетентностей как целостной системы универсальных знаний, умений и навыков, опыта самостоятельной деятельности и личной ответ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"/>
        <w:jc w:val="both"/>
        <w:outlineLvl w:val="3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Georgia" w:hAnsi="Georgia" w:cs="Georgia"/>
          <w:color w:val="000000"/>
          <w:sz w:val="38"/>
          <w:szCs w:val="38"/>
        </w:rPr>
      </w:pPr>
      <w:r>
        <w:rPr>
          <w:rFonts w:cs="Georgia" w:ascii="Georgia" w:hAnsi="Georgia"/>
          <w:b/>
          <w:bCs/>
          <w:i/>
          <w:iCs/>
          <w:color w:val="0000FF"/>
          <w:sz w:val="38"/>
          <w:u w:val="single"/>
        </w:rPr>
        <w:t>Задачи школьной методической рабо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"/>
        <w:jc w:val="both"/>
        <w:outlineLvl w:val="3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1.Развитие методических компетентностей педагогов, а именно: владение различными технологиями и методами обучения, знание дидактических методов, приёмов и умение применять их в процессе обучения для формирования общеучебных навыков и умений как на уроке, так и во внеурочное врем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"/>
        <w:jc w:val="both"/>
        <w:outlineLvl w:val="3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.Развитие аутопсихологической компетентности, которая подразумевает умение осознать уровень собственной деятельности, своих способностей, умение видеть недостатки в своей работе, желание самосовершенствова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"/>
        <w:jc w:val="both"/>
        <w:outlineLvl w:val="3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Использование инновационных технологий для повышения качества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"/>
        <w:jc w:val="both"/>
        <w:outlineLvl w:val="3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.Создание мониторинго-диагностической системы отслеживания сформированности компетентностей учителя и обучаю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Georgia" w:hAnsi="Georgia" w:cs="Georgia"/>
          <w:b/>
          <w:b/>
          <w:bCs/>
          <w:i/>
          <w:i/>
          <w:iCs/>
          <w:color w:val="0000FF"/>
          <w:sz w:val="3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color w:val="0000FF"/>
          <w:sz w:val="3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Georgia" w:hAnsi="Georgia" w:cs="Georgia"/>
          <w:color w:val="000000"/>
          <w:sz w:val="38"/>
          <w:szCs w:val="38"/>
        </w:rPr>
      </w:pPr>
      <w:r>
        <w:rPr>
          <w:rFonts w:cs="Georgia" w:ascii="Georgia" w:hAnsi="Georgia"/>
          <w:b/>
          <w:bCs/>
          <w:i/>
          <w:iCs/>
          <w:color w:val="0000FF"/>
          <w:sz w:val="38"/>
          <w:u w:val="single"/>
        </w:rPr>
        <w:t>Предполагаемый результа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"/>
        <w:jc w:val="both"/>
        <w:outlineLvl w:val="3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вышение качества образования вследствие сформированности ключевых компетентностей педагогов и обучающих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89"/>
        <w:gridCol w:w="1489"/>
        <w:gridCol w:w="2152"/>
      </w:tblGrid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е.</w:t>
            </w:r>
          </w:p>
        </w:tc>
      </w:tr>
      <w:tr>
        <w:trPr>
          <w:trHeight w:val="78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курсовой переподготовки учителей (уточнение списка педагогов, нуждающихся в курсовой подготовк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яркина С.Б.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работы по аттестации учителей: уточнение списка аттестуемых;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инструктивно-методических совещаний; оказание методической помощи аттестуем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периода аттест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яркина С.Б.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участия учителей в  районных,  областных, всероссийских конкурсах педагогического мастер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яркина С.Б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участия школьников в олимпиад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ШМО, учителя-предметники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одготовки статей в районное издание «Сельская Новь», педагогические издания, для размещения в Интер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ая работа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 нормативных документов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их писем МО РФ, ГУО по организации образовательного процесса на базовом   уровне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но-методического обеспечения по предметам, элективным курсам, дополнительным образовательным услугам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ударственного стандарта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яркина С.Б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банков данных по различным направлениям деятельности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нк данных педагогического состава (повышение квалификации, аттестации, темы самообразования)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о-методических комплексов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о-измерительных и диагностических материа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яркина С.Б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членов педагогического коллектива об условиях, сроках проведения конкурсов «Учитель года»,  других конкурсов, реализуемых в рамках  национального проекта «Образован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по плану проведения конкур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яркина С.Б.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спективы реализации методической работы в школе. Корректировка планов  МО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а оценки качества образование в школ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М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суждение результатов пробных  тестирований по предметам государственной (итоговой) аттестации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 нормативно – правовой базы итоговой аттестаци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яркина С.Б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ая поддержка  учителей.  Оказание методической помощи учителям, участвующим в районных, областных, Всероссийских конкурса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яркина С.Б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работе педсоветов, семинаров, конферен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МО, учителя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 предметных недель (подведение итогов, анализ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еля истории и обществознани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еля физики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еля немецкого языка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еля  АО воспитательной работе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еля химии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еля начальных классов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еля предметов творчески-развивающего цик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яркина С.Б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87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агностико - аналитическая деятельность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агностические исследования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ые затруднения учителей, выявление запроса на оказание научно – методической, практической помощи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 потребностей учителя в развитии и саморазвити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яркина С.Б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уководители МО 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иторинговые исследования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чество знаний, умений и навыков школьников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РС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pm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яркина С.Б.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 по УВР                                              С.Б.Бояркина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8"/>
        <w:jc w:val="center"/>
        <w:rPr>
          <w:rStyle w:val="StrongEmphasis"/>
          <w:rFonts w:ascii="Georgia" w:hAnsi="Georgia" w:cs="Georgia"/>
          <w:i/>
          <w:i/>
          <w:color w:val="0000FF"/>
          <w:sz w:val="36"/>
          <w:szCs w:val="36"/>
          <w:u w:val="single"/>
        </w:rPr>
      </w:pPr>
      <w:r>
        <w:rPr>
          <w:rStyle w:val="StrongEmphasis"/>
          <w:rFonts w:cs="Georgia" w:ascii="Georgia" w:hAnsi="Georgia"/>
          <w:i/>
          <w:color w:val="0000FF"/>
          <w:sz w:val="36"/>
          <w:szCs w:val="36"/>
          <w:u w:val="single"/>
        </w:rPr>
        <w:t>РАБОТА С ПЕДАГОГИЧЕСКИМИ КАДРАМИ</w:t>
      </w:r>
    </w:p>
    <w:p>
      <w:pPr>
        <w:pStyle w:val="Style18"/>
        <w:jc w:val="center"/>
        <w:rPr>
          <w:rStyle w:val="StrongEmphasis"/>
          <w:rFonts w:ascii="Georgia" w:hAnsi="Georgia" w:cs="Georgia"/>
          <w:i/>
          <w:i/>
          <w:color w:val="0000FF"/>
          <w:sz w:val="36"/>
          <w:szCs w:val="36"/>
          <w:u w:val="singl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43"/>
        <w:gridCol w:w="2635"/>
        <w:gridCol w:w="3310"/>
      </w:tblGrid>
      <w:tr>
        <w:trPr/>
        <w:tc>
          <w:tcPr>
            <w:tcW w:w="6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6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инструктивно-методических, тематических, рабочих совещани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раз в месяц, по мере необходимости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курсовой переподготовки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вгуст, в течение год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работы  методических объединени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  по УВР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смотров учебных кабинетов с целью оценки их санитарно-гигиенического состояния, систематизации дидактических материалов, накопления и пополнения учебно-методической базы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ябрь, январь, март, август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ректор, зам. директора по УВР, завхоз, председатель ПК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 проведение предметных недель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 по УВР, руководители МО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методических семинаров, тематических консультаций при подготовке к педсоветам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консультаций для учителей, работающих над исследованием проблем, созданием проектов, подготовкой публикаци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еспечить внедрение и апробацию в учебно-воспитательном процессе новых инновационных подходов в образовании:</w:t>
            </w:r>
          </w:p>
          <w:p>
            <w:pPr>
              <w:pStyle w:val="Style18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ых технолог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ного  подход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звивающего обуч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вых форм, методов обучения, передового педагогического опыта, авторских методи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 по УВР, руководители МО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общение и распространение передового педагогического опыт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должить работу в методическом кабинете:</w:t>
            </w:r>
          </w:p>
          <w:p>
            <w:pPr>
              <w:pStyle w:val="Style18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накоплению картотеки учебно-методической литературы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оформлению папок-накопителей по предметам, различным направлениям психолого-педагогической наук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созданию памяток и рекомендац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формление тематических выставок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 по УВР, руководители  ШМО, библиотекарь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азание помощи учителям в выборе тем по самообразованию, определению форм работы и предоставлению отчетов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, в течение год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еспечить участие школы в районных семинарах, научно-практических конференциях, конкурсах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 педагогического совета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и диагностика итогов 2012-2013 учебного года. Утверждение учебного плана, плана работы школы на 2012-2013 учебный год»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деятельность как средство развития и социализации личности» </w:t>
            </w:r>
          </w:p>
          <w:p>
            <w:pPr>
              <w:pStyle w:val="Style18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Style18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: внеурочная деятельность – важнейший компонент современного образовательного процесса в школе»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ое образование: новые требования, новые возможности, новая ответственность» </w:t>
            </w:r>
          </w:p>
          <w:p>
            <w:pPr>
              <w:pStyle w:val="Style18"/>
              <w:spacing w:lineRule="auto" w:line="276" w:before="0" w:after="200"/>
              <w:ind w:left="755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Вопросы для обсужден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200"/>
              <w:ind w:left="1606" w:hanging="36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Содержание и структура ФГ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ООО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200"/>
              <w:ind w:left="160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ФГОС к результатам обучения:  </w:t>
            </w:r>
          </w:p>
          <w:p>
            <w:pPr>
              <w:pStyle w:val="Style18"/>
              <w:spacing w:lineRule="auto" w:line="276" w:before="0" w:after="200"/>
              <w:ind w:left="16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 обучения  .</w:t>
            </w:r>
          </w:p>
          <w:p>
            <w:pPr>
              <w:pStyle w:val="Style18"/>
              <w:spacing w:lineRule="auto" w:line="276" w:before="0" w:after="200"/>
              <w:ind w:left="16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 обучения  .</w:t>
            </w:r>
          </w:p>
          <w:p>
            <w:pPr>
              <w:pStyle w:val="Style18"/>
              <w:spacing w:lineRule="auto" w:line="276" w:before="0" w:after="200"/>
              <w:ind w:left="16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 обучения  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200"/>
              <w:ind w:left="160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ФГОС к программе учебного курса по…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200"/>
              <w:ind w:left="160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мультимедийное обеспечение реализации ФГОС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допуске обучающихся   11 классов к сдаче выпускных экзаменов за курс основной и средней школы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воде обучающихся 1-8 классов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ыпуске обучающихся 11 классов, успешно сдавших экзамены за курс средней школы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8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вгуст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юнь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 . директора по УВР</w:t>
            </w:r>
          </w:p>
          <w:p>
            <w:pPr>
              <w:pStyle w:val="Style18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 . директора по ВР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я -предметни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 по УВР                                              С.Б.Бояркина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_______А.И.Матвее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u w:val="single"/>
        </w:rPr>
        <w:t>ПЛАН РАБОТЫ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u w:val="single"/>
        </w:rPr>
        <w:t>МЕТОДИЧЕСКОГО СОВЕТА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u w:val="single"/>
        </w:rPr>
        <w:t>на 2012-2013 учебный год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засе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(организационное)                                                 август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суждение плана методической работы школы, планов работы МС, МО на 2012-2013 учебный год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ттестация педагогических работников и повышение квалификации в новом учебном году.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глосование  рабочих  программ. Основные требования, </w:t>
      </w:r>
      <w:r>
        <w:rPr>
          <w:rFonts w:cs="Times New Roman" w:ascii="Times New Roman" w:hAnsi="Times New Roman"/>
          <w:sz w:val="28"/>
          <w:szCs w:val="28"/>
        </w:rPr>
        <w:t>соответствие государственным стандартам, объемам практической части и графику прохождения учебного материал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ное (рекомендуемый список учебной и методической литературы, оснащённость кабинетов, оформление школьной документации и т.д.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засе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ноябрь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о школьниками, имеющими повышенную мотивацию к учебно-познавательной деятельности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ализ проверки школьной документации (журналы, рабочие тетради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обучающихся к государственной (итоговой) аттестации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документации МО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засе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февраль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результатов школьного и муниципального этапов Всероссийской олимпиады школьников. Выводы, предложени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ализ качества знаний по предметам за 1 полугодие. Выводы, предложени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засе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июн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едение итогов методической работы за 2012-2013 учебный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ётов руководителей М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достигнутых результатов и обсуждение основных пробле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. Планирование работы методического совета на 2013-2014 учебный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м. дир по УВР                                              С.Б.Бояркина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_______А.И.Матвее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36"/>
          <w:szCs w:val="36"/>
          <w:u w:val="single"/>
        </w:rPr>
      </w:pPr>
      <w:r>
        <w:rPr>
          <w:rFonts w:cs="Georgia" w:ascii="Georgia" w:hAnsi="Georgia"/>
          <w:b/>
          <w:i/>
          <w:sz w:val="36"/>
          <w:szCs w:val="36"/>
          <w:u w:val="single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u w:val="single"/>
        </w:rPr>
        <w:t>Тематика совещаний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u w:val="single"/>
        </w:rPr>
        <w:t>при заместителе  директора по УВР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u w:val="single"/>
        </w:rPr>
        <w:t>на 2012-2013 учебный год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нтябрь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рмативных документов: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 ведении классных журналов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 М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январь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подавания немецкого языка, литературы, математик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ющихся к государственной (итоговой) аттестации. Организация работы учителей-предметников и классных руководителей с обучающимися по определению экзаменов по выбо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т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зировкой домашнего задания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роверки работы с журналами, рабочими тетрадями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учающимися, находящимися на индивидуальном обучении по состоянию здоровья.  Выявление  отставаний в прохождении программ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межуточной (итоговой ) аттестации (2-8 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 по УВР                                              С.Б.Бояркина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21:41:00Z</dcterms:created>
  <dc:creator>user</dc:creator>
  <dc:description/>
  <cp:keywords/>
  <dc:language>en-US</dc:language>
  <cp:lastModifiedBy>*****</cp:lastModifiedBy>
  <cp:lastPrinted>2012-09-19T15:16:00Z</cp:lastPrinted>
  <dcterms:modified xsi:type="dcterms:W3CDTF">2012-09-19T10:18:00Z</dcterms:modified>
  <cp:revision>6</cp:revision>
  <dc:subject/>
  <dc:title/>
</cp:coreProperties>
</file>