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7"/>
        <w:jc w:val="left"/>
        <w:rPr/>
      </w:pPr>
      <w:r>
        <w:rPr>
          <w:sz w:val="24"/>
          <w:szCs w:val="24"/>
        </w:rPr>
        <w:t xml:space="preserve">Муниципальное общеобразовательное учреждение                       Приложение №2        </w:t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/>
        <w:t>Кондинская средняя общеобразовательная школа</w:t>
      </w:r>
      <w:r>
        <w:rPr>
          <w:szCs w:val="34"/>
        </w:rPr>
        <w:t xml:space="preserve">                          Приказ  №</w:t>
      </w:r>
      <w:r>
        <w:rPr>
          <w:szCs w:val="34"/>
          <w:u w:val="single"/>
        </w:rPr>
        <w:t>70</w:t>
      </w:r>
      <w:r>
        <w:rPr>
          <w:szCs w:val="34"/>
          <w:u w:val="single"/>
          <w:vertAlign w:val="superscript"/>
        </w:rPr>
        <w:t>А</w:t>
      </w:r>
      <w:r>
        <w:rPr>
          <w:szCs w:val="34"/>
        </w:rPr>
        <w:t xml:space="preserve"> от_</w:t>
      </w:r>
      <w:r>
        <w:rPr>
          <w:szCs w:val="34"/>
          <w:u w:val="single"/>
        </w:rPr>
        <w:t>30.08.2011г.</w:t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  <w:t>Шатровского района Курганской области                                                Утверждаю</w:t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t>ДОЛЖНОСТНАЯ ИНСТРУКЦИЯ                        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exact" w:line="317"/>
        <w:ind w:right="-1132" w:hanging="0"/>
        <w:rPr/>
      </w:pPr>
      <w:r>
        <w:rPr>
          <w:szCs w:val="34"/>
        </w:rPr>
        <w:t xml:space="preserve">                      </w:t>
      </w:r>
      <w:r>
        <w:rPr>
          <w:szCs w:val="34"/>
          <w:u w:val="single"/>
        </w:rPr>
        <w:t>30.08.2011г</w:t>
      </w:r>
      <w:r>
        <w:rPr>
          <w:szCs w:val="34"/>
        </w:rPr>
        <w:t>.</w:t>
        <w:tab/>
        <w:t xml:space="preserve">         ________ А.И.Матвеева 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17"/>
        <w:ind w:right="-1132" w:hanging="0"/>
        <w:rPr>
          <w:szCs w:val="34"/>
        </w:rPr>
      </w:pPr>
      <w:r>
        <w:rPr>
          <w:szCs w:val="34"/>
        </w:rPr>
        <w:t xml:space="preserve">                  </w:t>
      </w:r>
      <w:r>
        <w:rPr>
          <w:szCs w:val="34"/>
        </w:rPr>
        <w:t>с. Кондинское</w:t>
        <w:tab/>
        <w:t>Согласовано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17"/>
        <w:ind w:right="-1132" w:hanging="0"/>
        <w:rPr>
          <w:szCs w:val="34"/>
        </w:rPr>
      </w:pPr>
      <w:r>
        <w:rPr>
          <w:szCs w:val="34"/>
        </w:rPr>
        <w:tab/>
        <w:t>председатель профкома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spacing w:lineRule="exact" w:line="317"/>
        <w:ind w:right="-1132" w:hanging="0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                </w:t>
      </w:r>
      <w:r>
        <w:rPr>
          <w:szCs w:val="34"/>
        </w:rPr>
        <w:t>___________И.Н.Абрашитов</w:t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exact" w:line="317"/>
        <w:ind w:right="-1132" w:hanging="0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exact" w:line="317"/>
        <w:ind w:right="-1132" w:hanging="0"/>
        <w:jc w:val="center"/>
        <w:rPr>
          <w:b/>
          <w:b/>
          <w:szCs w:val="34"/>
        </w:rPr>
      </w:pPr>
      <w:r>
        <w:rPr>
          <w:b/>
          <w:szCs w:val="34"/>
        </w:rPr>
        <w:t>УЧИТЕЛЯ</w:t>
      </w:r>
    </w:p>
    <w:p>
      <w:pPr>
        <w:pStyle w:val="Normal"/>
        <w:shd w:fill="FFFFFF" w:val="clear"/>
        <w:spacing w:lineRule="exact" w:line="317"/>
        <w:ind w:right="-1132" w:hanging="0"/>
        <w:jc w:val="center"/>
        <w:rPr/>
      </w:pPr>
      <w:r>
        <w:rPr/>
        <w:t>начальных классов</w:t>
      </w:r>
    </w:p>
    <w:p>
      <w:pPr>
        <w:pStyle w:val="Normal"/>
        <w:shd w:fill="FFFFFF" w:val="clear"/>
        <w:spacing w:lineRule="exact" w:line="317"/>
        <w:ind w:right="-1132" w:hanging="0"/>
        <w:jc w:val="center"/>
        <w:rPr/>
      </w:pPr>
      <w:r>
        <w:rPr/>
        <w:t>Смолиной Натальи Александровны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b/>
          <w:b/>
          <w:bCs/>
        </w:rPr>
      </w:pPr>
      <w:r>
        <w:rPr/>
        <w:t>Настоящая должностная инструкция разработана на основе квалификационной характеристики учителя, утвержденной приказом  Министерства здравоохранения и социального развития Российской Федерации «Об утверждении единого квалификационного  справочника должностей руководителей, специалистов и служащих. Раздел Квалификационные характеристики должностей работников  образования»  от « 26 » августа 2010 г.  №  761н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b/>
          <w:b/>
          <w:bCs/>
        </w:rPr>
      </w:pPr>
      <w:r>
        <w:rPr>
          <w:rStyle w:val="StrongEmphasis"/>
          <w:b w:val="false"/>
        </w:rPr>
        <w:t>Учитель начальных классов</w:t>
      </w:r>
      <w:r>
        <w:rPr/>
        <w:t xml:space="preserve">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b/>
          <w:b/>
          <w:bCs/>
        </w:rPr>
      </w:pPr>
      <w:r>
        <w:rPr/>
        <w:t>Учитель начальных классов   непосредственно  подчиняется директору школы, заместителю директора по УВР и заместителю директора по ВР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bCs/>
        </w:rPr>
      </w:pPr>
      <w:r>
        <w:rPr>
          <w:bCs/>
        </w:rPr>
        <w:t>Учитель (работающий на ставку) работает в режиме ненармированного дня по графику и недельному циклу, рассчитанных исходя из 36 часовой рабочей недели. Режим ненармированного рабочего дня означает наличие обязанностей выполнять работу сверх графика без отгулов и компенсаций, если такая работа носит неотложный характер и входит в круг функциональных обязаннос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уществляет обучение и воспитание обучающихся с учетом специфики требований новых ФГОС, способствует формированию общей культуры лично</w:t>
        <w:softHyphen/>
        <w:t>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</w:t>
        <w:softHyphen/>
        <w:t>ральных государственных образовательных стандартов, современные образова</w:t>
        <w:softHyphen/>
        <w:t>тельные технологии, включая информационные, а также цифровые образова</w:t>
        <w:softHyphen/>
        <w:t xml:space="preserve">тельные ресурс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</w:t>
        <w:softHyphen/>
        <w:t>мационных технологий и методик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ланирует и осуществляет учебный процесс в соответствии с образовательной программой образовательного учреж</w:t>
        <w:softHyphen/>
        <w:t>дения, разрабатывает рабочую программу на основе пример</w:t>
        <w:softHyphen/>
        <w:t>ных основных общеобразовательных программ и обеспечивает ее выполнение, организуя и поддерживая разнообразные виды деятельности обучающихся, ори</w:t>
        <w:softHyphen/>
        <w:t>ентируясь на личность обучающегося, развитие его мотивации, познавательных интересов, способностей, организует самостоятельную деятельность обучаю</w:t>
        <w:softHyphen/>
        <w:t>щихся, в том числе исследовательскую, реализует проблемное обучение, осуще</w:t>
        <w:softHyphen/>
        <w:t>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итель начальных классов имеет на каждый урок поурочный  план по предме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</w:t>
        <w:softHyphen/>
        <w:t xml:space="preserve">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блюдает права и свободы обучающихся, под</w:t>
        <w:softHyphen/>
        <w:t>держивает учебную дисциплину, режим посещения занятий, уважая человече</w:t>
        <w:softHyphen/>
        <w:t xml:space="preserve">ское достоинство, честь и репутацию обучаю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/>
        <w:t>Учителю запрещае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bCs/>
        </w:rPr>
      </w:pPr>
      <w:r>
        <w:rPr/>
        <w:t>изменять по своему усмотрению расписание занят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bCs/>
        </w:rPr>
      </w:pPr>
      <w:r>
        <w:rPr/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bCs/>
        </w:rPr>
      </w:pPr>
      <w:r>
        <w:rPr/>
        <w:t>удалять обучающегося с урок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Осуществляет контрольно-оценочную деятельность в образовательном процессе с использованием совре</w:t>
        <w:softHyphen/>
        <w:t>менных способов оценивания в условиях информационно-коммуникационных технологий (ведение электронных форм документации, в том числе электронно</w:t>
        <w:softHyphen/>
        <w:t xml:space="preserve">го журнала и дневников обучающихся)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Участвует в деятельности педагогических советов,</w:t>
      </w:r>
      <w:r>
        <w:rPr>
          <w:rStyle w:val="StrongEmphasis"/>
          <w:rFonts w:cs="Courier New" w:ascii="Courier New" w:hAnsi="Courier New"/>
          <w:sz w:val="28"/>
          <w:szCs w:val="28"/>
        </w:rPr>
        <w:t xml:space="preserve"> </w:t>
      </w:r>
      <w:r>
        <w:rPr>
          <w:rStyle w:val="StrongEmphasis"/>
          <w:b w:val="false"/>
        </w:rPr>
        <w:t>производственных совещаний, совещаний при директоре, родительских собраний</w:t>
      </w:r>
      <w:r>
        <w:rPr/>
        <w:t xml:space="preserve"> образовательного учреждения</w:t>
      </w:r>
      <w:r>
        <w:rPr>
          <w:rStyle w:val="StrongEmphasis"/>
          <w:b w:val="false"/>
        </w:rPr>
        <w:t xml:space="preserve">, а также предметных секций, проводимых вышестоящей организацией </w:t>
      </w:r>
      <w:r>
        <w:rPr/>
        <w:t xml:space="preserve">и   деятельности методических объединений и других формах методической работы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Ведё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оценки в классные журналы, дневники  обучающихся, своевременно предоставляет администрации школы отчётные данные. Участвует в установленном порядке в итоговой аттестации обучающихс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Заменяет на уроках временно отсутствующих учителей по распоряжению заместителя директора школы по учебно-воспитательной работе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Способствует формированию общей культуры личности обучающихся; соблюдает их права и свободы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Допускает в установленном порядке на занятия представителей администрации школы в целях контроля и оценки деятельности педагог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Соблюдает Устав и Правила внутреннего трудового распорядка школы, иные локальные  правовые акты школы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Осуществляет методическую и дидактическую подготовку к занятиям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 xml:space="preserve">  </w:t>
      </w:r>
      <w:r>
        <w:rPr/>
        <w:t>Выявляет способности, навыки и умения обучающихся, способствует их развитию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оддерживает одарённых и талантливых обучающихся, в том числе детей с ограниченными возможности здоровь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 </w:t>
      </w:r>
      <w:r>
        <w:rPr/>
        <w:t>Оказывает в пределах своей компетенции консультативную помощь родителям (лицам, их заменяющих)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овышает свою профессиональную квалификацию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Обеспечивает порядок в классном кабинете во время перерывов между занятиями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оходит периодически бесплатные медицинские обследовани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Не допускает проведение занятий, сопряжённых с опасностью для жизни и здоровья обучающихс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Соблюдает следующий порядок проверки рабочих тетрадей учащихся: в 1-4 классах ежедневно проверяются все классные и домашние работы учащихс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Своевременно в соответствии с графиком проводит установленное программой и учебным планом количество контрольных работ. Проверяет контрольные диктанты и контрольные работы по математике в 1-4 классах к следующему уроку. Проставляет в классный журнал все оценки за контрольные работы за то число месяца, когда они проводились. Проводит работу над ошибками после проверки контрольных работ. Хранит тетради контрольных работ учащихся в течение учебного года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оводит работу совместно с библиотекарем школы по организации внеклассного чтения учащихся по организации внеклассного чтения учащихс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инимает участие в организации работы учащихся в школьном музее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оявляет бдительность на рабочем месте в связи с угрозами террористических актов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оизводит предварительный осмотр учебного помещения на предмет обнаружения взрывчатых веществ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Быстро реагирует на тревожный сигнал, не допускает паники, имеет при себе необходимую документацию на детей и их родителей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Взаимодействует с родителями учащихся по вопросам антитеррористической безопасности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Обеспечивает сохранение и укрепление здоровья детей в случае возникновения террористической угрозы и других видов ЧС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При выполнении учителем обязанностей заведующего учебным кабинетом учител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/>
        <w:t>проводит паспортизацию своего кабине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/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/>
        <w:t>организует с обучающимися работу по изготовлению наглядных пособ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/>
        <w:t>разрабатывает инструкции по охране труда и технике безопас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/>
        <w:t>принимает участие в смотре учебных кабинетов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Обеспечивает охрану жизни и здоровья обучающихся во время образовательного процесса. Осуществляет связь с родителями (лицами, их заменяю</w:t>
        <w:softHyphen/>
        <w:t>щими)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 xml:space="preserve"> </w:t>
      </w:r>
      <w:r>
        <w:rPr/>
        <w:t>Выполняет правила по охране труда и пожарной безопасност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bCs/>
        </w:rPr>
      </w:pP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езопасное проведение образовательного процес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рганизацию изучения обучающимися (воспитанниками) правил по охране труда, дорожного движения, поведения в быту и т. п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 И ОТВЕТСТВЕННОСТЬ</w:t>
      </w:r>
    </w:p>
    <w:p>
      <w:pPr>
        <w:pStyle w:val="Normal"/>
        <w:widowControl/>
        <w:autoSpaceDE w:val="true"/>
        <w:jc w:val="both"/>
        <w:rPr>
          <w:b/>
          <w:b/>
          <w:i/>
          <w:i/>
        </w:rPr>
      </w:pPr>
      <w:r>
        <w:rPr>
          <w:i/>
          <w:iCs/>
        </w:rPr>
        <w:t>Учитель начальных классов имеет право на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>
          <w:spacing w:val="-1"/>
        </w:rPr>
        <w:t>Участие в управлении Учреждением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>
          <w:spacing w:val="-1"/>
        </w:rPr>
        <w:t>Защиту своей профессиональной чести и достоинств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>
          <w:spacing w:val="-2"/>
        </w:rPr>
        <w:t>Повышение своей квалификаци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pacing w:val="1"/>
        </w:rPr>
        <w:t xml:space="preserve">Аттестацию       на       добровольной       основе       на       любую </w:t>
      </w:r>
      <w:r>
        <w:rPr>
          <w:spacing w:val="-1"/>
        </w:rPr>
        <w:t>квалификационную    категорию    и    получение    её    в    случае успешного прохождения аттестации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pacing w:val="1"/>
        </w:rPr>
        <w:t xml:space="preserve">Сокращенную (не более 36 часов) рабочую неделю, длительный </w:t>
      </w:r>
      <w:r>
        <w:rPr>
          <w:spacing w:val="-1"/>
        </w:rPr>
        <w:t>(до 1 года) отпуск не реже, чем через каждые 10 лет непрерывной преподавательской работы, на получение пенсии за выслугу лет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>
          <w:spacing w:val="6"/>
        </w:rPr>
        <w:t xml:space="preserve">Иные меры социальной поддержки,  а также дополнительные </w:t>
      </w:r>
      <w:r>
        <w:rPr>
          <w:spacing w:val="2"/>
        </w:rPr>
        <w:t xml:space="preserve">меры   социальной   поддержки,   предоставляемые   в   регионе </w:t>
      </w:r>
      <w:r>
        <w:rPr>
          <w:spacing w:val="-2"/>
        </w:rPr>
        <w:t>педагогическим работника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pacing w:val="2"/>
        </w:rPr>
        <w:t xml:space="preserve">Проведение дисциплинарного расследования  нарушений  норм </w:t>
      </w:r>
      <w:r>
        <w:rPr>
          <w:spacing w:val="-1"/>
        </w:rPr>
        <w:t xml:space="preserve">профессионального поведения или Устава Учреждения только по </w:t>
      </w:r>
      <w:r>
        <w:rPr>
          <w:spacing w:val="3"/>
        </w:rPr>
        <w:t xml:space="preserve">жалобе, поданной в письменном виде, копия которой передана </w:t>
      </w:r>
      <w:r>
        <w:rPr>
          <w:spacing w:val="-1"/>
        </w:rPr>
        <w:t>данному педагогическому работнику.</w:t>
      </w:r>
    </w:p>
    <w:p>
      <w:pPr>
        <w:pStyle w:val="Normal"/>
        <w:widowControl/>
        <w:autoSpaceDE w:val="true"/>
        <w:jc w:val="both"/>
        <w:rPr>
          <w:i/>
          <w:i/>
          <w:spacing w:val="-1"/>
        </w:rPr>
      </w:pPr>
      <w:r>
        <w:rPr>
          <w:i/>
          <w:spacing w:val="-1"/>
        </w:rPr>
        <w:t>Учитель начальных классов несет ответственность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реализацию не в полном объёме образовательных програм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применение методов воспитания, связанных с физическим и (или) психическим насилием над личностью обучающегося, учитель  может быть уволен по ст. 336, п. 2 ТК РФ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Выполнение приказов 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Безопасное проведение образовательного процесс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Принятие мер по оказанию доврачебной помощи пострадавшему, оперативное извещение руководства о несчастном случа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по охране труда и безопасности труда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Организацию изучения обучающимися правил  по охране труда, дорожного движения, поведения в быту и т.п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неисполнение или ненадлежащее исполнение своих обязанностей, предусмотренных настоящей Инструкцией, - в соответствии с трудовым  законодательством РФ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pacing w:val="-1"/>
        </w:rPr>
      </w:pPr>
      <w:r>
        <w:rPr/>
        <w:t>За правонарушения, совершенные в период  осуществления своей деятельности, - в соответствии с гражданским, административным, уголовным законодательством РФ.</w:t>
      </w:r>
    </w:p>
    <w:p>
      <w:pPr>
        <w:pStyle w:val="Normal"/>
        <w:widowControl/>
        <w:jc w:val="both"/>
        <w:rPr/>
      </w:pPr>
      <w:r>
        <w:rPr>
          <w:b/>
          <w:lang w:val="en-US"/>
        </w:rPr>
        <w:t>IV</w:t>
      </w:r>
      <w:r>
        <w:rPr>
          <w:b/>
        </w:rPr>
        <w:t>. ДОЛЖЕН ЗНАТЬ:</w:t>
      </w:r>
      <w:r>
        <w:rPr/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Приоритетные направления развития образовательной системы Российской Феде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Конституцию Российской Феде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Законы Российской Федерации и иные нормативные  правовые акты, регламентирующие образовательную, физкультурно-спортивную деятельность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Конвенцию о правах ребен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Основы общетеоретических дисциплин в объеме, необходимом для решения пе</w:t>
        <w:softHyphen/>
        <w:t xml:space="preserve">дагогических, научно-методических и организационно-управленческих задач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 xml:space="preserve">Педагогику, психологию, возрастную физиологию, школьную гигиену, методику преподавания предмета и воспитательной работы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Требования ФГОС нового поколения и рекомендации по их реализации в школ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 xml:space="preserve">Программы и учебники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 xml:space="preserve">Методику воспитательной работы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 xml:space="preserve">Требования к оснащению и оборудованию учебных кабинетов и подсобных кабинетов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Средства обучения и их ди</w:t>
        <w:softHyphen/>
        <w:t xml:space="preserve">дактические возможности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 xml:space="preserve">Основы научной организации труда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Нормативные до</w:t>
        <w:softHyphen/>
        <w:t>кументы по вопросам обучения и воспитания детей и молодеж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Теорию и мето</w:t>
        <w:softHyphen/>
        <w:t xml:space="preserve">ды управления образовательными системами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</w:t>
        <w:softHyphen/>
        <w:t>мационной, правовой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</w:t>
        <w:softHyphen/>
        <w:t xml:space="preserve">вивающего обучения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Методы убеждения, аргументации своей позиции, установ</w:t>
        <w:softHyphen/>
        <w:t xml:space="preserve">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Технологии диагностики причин кон</w:t>
        <w:softHyphen/>
        <w:t xml:space="preserve">фликтных ситуаций, их профилактики и разрешения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Основы экологии, экономи</w:t>
        <w:softHyphen/>
        <w:t xml:space="preserve">ки, социологии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Трудовое законодательство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Основы работы с текстовыми редак</w:t>
        <w:softHyphen/>
        <w:t>торами, электронными таблицами, электронной почтой и браузерами, мультиме</w:t>
        <w:softHyphen/>
        <w:t>дийным оборудованием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Правила внутреннего трудового распорядка образова</w:t>
        <w:softHyphen/>
        <w:t xml:space="preserve">тельного учреждения;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Устав учреждения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widowControl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КВАЛИФИКАЦИИ.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Высшее профессиональное образование или среднее профессиональное образование по направлению подготовки "Об</w:t>
        <w:softHyphen/>
        <w:t>разование и педагогика" или в области, соответствующей преподаваемому предмету, без предъявления требований к стажу работы, либо высшее профес</w:t>
        <w:softHyphen/>
        <w:t>сиональное образование или среднее профессиональное образование и допол</w:t>
        <w:softHyphen/>
        <w:t>нительная профессиональная подготовка по направлению деятельности в обра</w:t>
        <w:softHyphen/>
        <w:t>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720" w:leader="none"/>
        </w:tabs>
        <w:ind w:left="720" w:right="283" w:hanging="747"/>
        <w:jc w:val="both"/>
        <w:rPr/>
      </w:pPr>
      <w:r>
        <w:rPr>
          <w:b/>
          <w:lang w:val="en-US"/>
        </w:rPr>
        <w:t>VI</w:t>
      </w:r>
      <w:r>
        <w:rPr>
          <w:b/>
        </w:rPr>
        <w:t>. ПЕРЕЧЕНЬ ДОКУМЕНТАЦИИ ПО ДОЛЖНОСТИ.</w:t>
      </w:r>
    </w:p>
    <w:p>
      <w:pPr>
        <w:pStyle w:val="Normal"/>
        <w:tabs>
          <w:tab w:val="clear" w:pos="708"/>
          <w:tab w:val="left" w:pos="720" w:leader="none"/>
        </w:tabs>
        <w:ind w:left="720" w:right="283" w:hanging="747"/>
        <w:jc w:val="both"/>
        <w:rPr/>
      </w:pPr>
      <w:r>
        <w:rPr/>
        <w:t>Учитель начальных классов  ведет, имеет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Устав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Правила внутреннего  трудового  распорядка ОУ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Локальные акты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Должностная инструкци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План дневник учител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Личные дела обучающихся класса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Учебные программы, реализуемые в данном учебном году по предмету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Государственные  образовательные стандарты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Протоколы заседаний родительского собрания класс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 xml:space="preserve">Рабочие программы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Классный журнал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ind w:left="720" w:right="283" w:hanging="720"/>
        <w:jc w:val="both"/>
        <w:rPr/>
      </w:pPr>
      <w:r>
        <w:rPr/>
        <w:t>Журнал регистрации инструктажа на рабочем месте по охране труда 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ind w:left="720" w:hanging="74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знакомлен(а): ________________(Н.А.Смолина) ______________20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(а): ________________( Н.А.Смолина) ______________20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(а): ________________( Н.А.Смолина) ______________20____г.  </w:t>
      </w:r>
    </w:p>
    <w:p>
      <w:pPr>
        <w:pStyle w:val="Heading"/>
        <w:spacing w:lineRule="exact" w:line="3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93"/>
        </w:tabs>
        <w:ind w:left="693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right="-1132" w:hanging="0"/>
      <w:jc w:val="center"/>
    </w:pPr>
    <w:rPr>
      <w:sz w:val="28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1:00Z</dcterms:created>
  <dc:creator>*</dc:creator>
  <dc:description/>
  <cp:keywords/>
  <dc:language>en-US</dc:language>
  <cp:lastModifiedBy>Учитель</cp:lastModifiedBy>
  <cp:lastPrinted>2000-01-01T05:02:00Z</cp:lastPrinted>
  <dcterms:modified xsi:type="dcterms:W3CDTF">2000-01-01T00:03:00Z</dcterms:modified>
  <cp:revision>5</cp:revision>
  <dc:subject/>
  <dc:title/>
</cp:coreProperties>
</file>