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нутренний мониторин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-воспитательного процес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2011-2012 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 внутреннего мониторинг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Совершенствование школьной инфраструктуры.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ение контроля за исполнением законодательства в области образования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Переход на новые ФГОС</w:t>
      </w:r>
    </w:p>
    <w:p>
      <w:pPr>
        <w:pStyle w:val="Normal"/>
        <w:ind w:left="88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Задач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Cs/>
        </w:rPr>
        <w:t>О</w:t>
      </w:r>
      <w:r>
        <w:rPr>
          <w:bCs/>
          <w:color w:val="000000"/>
        </w:rPr>
        <w:t>беспечение эффективного функционирования внутриучрежденческих систем оценки качества образования;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b/>
          <w:b/>
          <w:u w:val="single"/>
        </w:rPr>
      </w:pPr>
      <w:r>
        <w:rPr>
          <w:b/>
          <w:u w:val="single"/>
        </w:rPr>
        <w:t>Развитие системы выявления и поддержки талантливых детей.</w:t>
      </w:r>
    </w:p>
    <w:p>
      <w:pPr>
        <w:pStyle w:val="Normal"/>
        <w:ind w:left="520" w:hanging="0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color w:val="000000"/>
        </w:rPr>
      </w:pPr>
      <w:r>
        <w:rPr>
          <w:iCs/>
        </w:rPr>
        <w:t xml:space="preserve">Активное вовлечение обучающихся в различные конкурсы и олимпиады самых различных уровней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color w:val="000000"/>
        </w:rPr>
      </w:pPr>
      <w:r>
        <w:rPr>
          <w:iCs/>
        </w:rPr>
        <w:t>Организация целенаправленного внутриучрежденческого контроля за работой педагогов по работе с одаренными детьм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color w:val="000000"/>
        </w:rPr>
      </w:pPr>
      <w:r>
        <w:rPr>
          <w:iCs/>
        </w:rPr>
        <w:t>Активизация научно-исследовательской деятельности обучающихся и организация научных обществ обучающихся в ОУ.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Создание условий для раннего выявления и развития одаренности школьников;</w:t>
      </w:r>
    </w:p>
    <w:p>
      <w:pPr>
        <w:pStyle w:val="Normal"/>
        <w:ind w:left="88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4.</w:t>
      </w:r>
      <w:r>
        <w:rPr/>
        <w:t xml:space="preserve"> </w:t>
      </w:r>
      <w:r>
        <w:rPr>
          <w:b/>
          <w:u w:val="single"/>
        </w:rPr>
        <w:t>Развитие учительского потенциала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Normal"/>
        <w:widowControl/>
        <w:numPr>
          <w:ilvl w:val="0"/>
          <w:numId w:val="5"/>
        </w:numPr>
        <w:autoSpaceDE w:val="true"/>
        <w:ind w:left="993" w:hanging="360"/>
        <w:jc w:val="both"/>
        <w:rPr>
          <w:bCs/>
        </w:rPr>
      </w:pPr>
      <w:r>
        <w:rPr>
          <w:bCs/>
        </w:rPr>
        <w:t>привлечение в  образовательные учреждения молодых педагогов;</w:t>
      </w:r>
    </w:p>
    <w:p>
      <w:pPr>
        <w:pStyle w:val="Normal"/>
        <w:widowControl/>
        <w:numPr>
          <w:ilvl w:val="0"/>
          <w:numId w:val="5"/>
        </w:numPr>
        <w:autoSpaceDE w:val="true"/>
        <w:ind w:left="993" w:hanging="360"/>
        <w:jc w:val="both"/>
        <w:rPr>
          <w:bCs/>
        </w:rPr>
      </w:pPr>
      <w:r>
        <w:rPr>
          <w:bCs/>
        </w:rPr>
        <w:t>постоянное повышение квалификации педагогических работников через инновационные, дистанционные курсы, авторскую школу и т. д.;</w:t>
      </w:r>
    </w:p>
    <w:p>
      <w:pPr>
        <w:pStyle w:val="Normal"/>
        <w:widowControl/>
        <w:numPr>
          <w:ilvl w:val="0"/>
          <w:numId w:val="5"/>
        </w:numPr>
        <w:autoSpaceDE w:val="true"/>
        <w:ind w:left="993" w:hanging="360"/>
        <w:jc w:val="both"/>
        <w:rPr>
          <w:bCs/>
        </w:rPr>
      </w:pPr>
      <w:r>
        <w:rPr>
          <w:bCs/>
        </w:rPr>
        <w:t>переход на отраслевую оплату труда всех общеобразовательных учреждений.</w:t>
      </w:r>
    </w:p>
    <w:p>
      <w:pPr>
        <w:pStyle w:val="Normal"/>
        <w:numPr>
          <w:ilvl w:val="0"/>
          <w:numId w:val="2"/>
        </w:numPr>
        <w:ind w:left="993" w:hanging="360"/>
        <w:rPr/>
      </w:pPr>
      <w:r>
        <w:rPr/>
        <w:t>Анализ и экспертная оценка эффективности результатов деятельности  педагогических работников;</w:t>
      </w:r>
    </w:p>
    <w:p>
      <w:pPr>
        <w:pStyle w:val="Normal"/>
        <w:numPr>
          <w:ilvl w:val="0"/>
          <w:numId w:val="2"/>
        </w:numPr>
        <w:ind w:left="993" w:hanging="360"/>
        <w:rPr/>
      </w:pP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 педагогического опыта;</w:t>
      </w:r>
    </w:p>
    <w:p>
      <w:pPr>
        <w:pStyle w:val="Normal"/>
        <w:numPr>
          <w:ilvl w:val="0"/>
          <w:numId w:val="2"/>
        </w:numPr>
        <w:ind w:left="993" w:hanging="360"/>
        <w:rPr/>
      </w:pPr>
      <w:r>
        <w:rPr/>
        <w:t>Оказание методической помощи педагогическим работникам в процессе контроля.</w:t>
      </w:r>
    </w:p>
    <w:p>
      <w:pPr>
        <w:pStyle w:val="Normal"/>
        <w:widowControl/>
        <w:tabs>
          <w:tab w:val="clear" w:pos="720"/>
          <w:tab w:val="left" w:pos="9195" w:leader="none"/>
        </w:tabs>
        <w:spacing w:before="10" w:after="0"/>
        <w:rPr/>
      </w:pPr>
      <w:r>
        <w:rPr/>
      </w:r>
    </w:p>
    <w:p>
      <w:pPr>
        <w:pStyle w:val="Normal"/>
        <w:widowControl/>
        <w:tabs>
          <w:tab w:val="clear" w:pos="720"/>
          <w:tab w:val="left" w:pos="9195" w:leader="none"/>
        </w:tabs>
        <w:spacing w:before="10" w:after="0"/>
        <w:rPr>
          <w:b/>
          <w:b/>
        </w:rPr>
      </w:pPr>
      <w:r>
        <w:rPr>
          <w:b/>
        </w:rPr>
        <w:t>Основными объектами контроля учебно-воспитательной работы являются:</w:t>
        <w:tab/>
      </w:r>
    </w:p>
    <w:p>
      <w:pPr>
        <w:pStyle w:val="Normal"/>
        <w:widowControl/>
        <w:tabs>
          <w:tab w:val="clear" w:pos="720"/>
          <w:tab w:val="left" w:pos="9195" w:leader="none"/>
        </w:tabs>
        <w:spacing w:before="10" w:after="0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36" w:leader="none"/>
          <w:tab w:val="left" w:pos="993" w:leader="none"/>
        </w:tabs>
        <w:ind w:left="993" w:hanging="360"/>
        <w:rPr/>
      </w:pPr>
      <w:r>
        <w:rPr/>
        <w:t>выполнение всеобуч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36" w:leader="none"/>
          <w:tab w:val="left" w:pos="993" w:leader="none"/>
        </w:tabs>
        <w:spacing w:before="5" w:after="0"/>
        <w:ind w:left="993" w:hanging="360"/>
        <w:rPr/>
      </w:pPr>
      <w:r>
        <w:rPr/>
        <w:t>качество преподавания учебных предметов, работа педагогических кадр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36" w:leader="none"/>
          <w:tab w:val="left" w:pos="993" w:leader="none"/>
        </w:tabs>
        <w:ind w:left="993" w:hanging="360"/>
        <w:rPr/>
      </w:pPr>
      <w:r>
        <w:rPr/>
        <w:t>качество ЗУН обучающихс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36" w:leader="none"/>
          <w:tab w:val="left" w:pos="993" w:leader="none"/>
        </w:tabs>
        <w:spacing w:before="10" w:after="0"/>
        <w:ind w:left="993" w:hanging="360"/>
        <w:rPr/>
      </w:pPr>
      <w:r>
        <w:rPr/>
        <w:t>качество ведения школьной документа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36" w:leader="none"/>
          <w:tab w:val="left" w:pos="993" w:leader="none"/>
        </w:tabs>
        <w:spacing w:before="5" w:after="0"/>
        <w:ind w:left="993" w:hanging="360"/>
        <w:rPr/>
      </w:pPr>
      <w:r>
        <w:rPr/>
        <w:t>выполнение программ и предусмотренного минимум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36" w:leader="none"/>
          <w:tab w:val="left" w:pos="993" w:leader="none"/>
        </w:tabs>
        <w:ind w:left="993" w:hanging="360"/>
        <w:rPr/>
      </w:pPr>
      <w:r>
        <w:rPr/>
        <w:t>подготовка и проведение промежуточной и итоговой аттеста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36" w:leader="none"/>
          <w:tab w:val="left" w:pos="993" w:leader="none"/>
        </w:tabs>
        <w:ind w:left="993" w:hanging="360"/>
        <w:rPr/>
      </w:pPr>
      <w:r>
        <w:rPr/>
        <w:t>здоровье, здоровый образ жизни учащихс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36" w:leader="none"/>
          <w:tab w:val="left" w:pos="993" w:leader="none"/>
        </w:tabs>
        <w:spacing w:before="5" w:after="0"/>
        <w:ind w:left="993" w:hanging="360"/>
        <w:rPr/>
      </w:pPr>
      <w:r>
        <w:rPr/>
        <w:t>санитарно-гигиенический режим и техника безопасности труда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w:t xml:space="preserve"> 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0"/>
        <w:gridCol w:w="2130"/>
        <w:gridCol w:w="3131"/>
        <w:gridCol w:w="1442"/>
        <w:gridCol w:w="1587"/>
        <w:gridCol w:w="2057"/>
        <w:gridCol w:w="1855"/>
        <w:gridCol w:w="1953"/>
      </w:tblGrid>
      <w:tr>
        <w:trPr>
          <w:trHeight w:val="836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8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контрол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контроля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осуще</w:t>
              <w:softHyphen/>
              <w:t>ствляет контроль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 обсуждаются результаты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1930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Санитарно-гигиенический режим и техника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и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чебных ка</w:t>
              <w:softHyphen/>
              <w:t>бинетов,   спортивного зала, маркировка мебели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оот</w:t>
              <w:softHyphen/>
              <w:t>ветствия санитарного состояния кабинетов,   спор</w:t>
              <w:softHyphen/>
              <w:t>тивного зала, марки</w:t>
              <w:softHyphen/>
              <w:t>ровки мебели требования нормативных докумен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-обобщающий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вхоз,   зам. дир.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тивное совещание</w:t>
            </w:r>
          </w:p>
        </w:tc>
      </w:tr>
      <w:tr>
        <w:trPr>
          <w:trHeight w:val="1390" w:hRule="atLeast"/>
          <w:cantSplit w:val="true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чество преподавания учебных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, работа педагогических кадро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тановка кадров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и корректировка распределения нагрузки на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учебный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вакан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беседы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Д</w:t>
            </w:r>
          </w:p>
        </w:tc>
      </w:tr>
      <w:tr>
        <w:trPr>
          <w:trHeight w:val="360" w:hRule="atLeast"/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беспечение учебникам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обучающихся учебниками. Выявить недостающие учебн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</w:tr>
      <w:tr>
        <w:trPr>
          <w:trHeight w:val="291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уч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с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ными»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ьми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банка данных «трудных» учащихся и небла</w:t>
              <w:softHyphen/>
              <w:t>гополучных сем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 xml:space="preserve">тора по  </w:t>
            </w:r>
            <w:r>
              <w:rPr>
                <w:sz w:val="20"/>
                <w:szCs w:val="20"/>
                <w:lang w:val="en-US"/>
              </w:rPr>
              <w:t>BP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9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Каче</w:t>
              <w:softHyphen/>
              <w:t>ство пре</w:t>
              <w:softHyphen/>
              <w:t>подава</w:t>
              <w:softHyphen/>
              <w:t>ния учеб</w:t>
              <w:softHyphen/>
              <w:t>ных</w:t>
            </w:r>
          </w:p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</w:t>
              <w:softHyphen/>
              <w:t>тов, ра</w:t>
              <w:softHyphen/>
              <w:t>бота пе</w:t>
              <w:softHyphen/>
              <w:t>дагогиче</w:t>
              <w:softHyphen/>
              <w:t>ских кад</w:t>
              <w:softHyphen/>
              <w:t>ров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квалификации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и корректировка списков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, желающих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свою квалификацию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ттес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и корректировка списков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, желающих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свою квалификацион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ю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9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выше</w:t>
              <w:softHyphen/>
              <w:t>ние квалифи</w:t>
              <w:softHyphen/>
              <w:t>кации. Атте</w:t>
              <w:softHyphen/>
              <w:t>стация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урсов учител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</w:t>
              <w:softHyphen/>
              <w:t>нальны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>тора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III. </w:t>
            </w:r>
            <w:r>
              <w:rPr>
                <w:sz w:val="20"/>
                <w:szCs w:val="20"/>
                <w:lang w:eastAsia="en-US"/>
              </w:rPr>
              <w:t>Каче</w:t>
              <w:softHyphen/>
              <w:t>ство ЗУН учащихся</w:t>
            </w:r>
          </w:p>
          <w:p>
            <w:pPr>
              <w:pStyle w:val="Normal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1Входные администра</w:t>
              <w:softHyphen/>
              <w:t>тивные кон</w:t>
              <w:softHyphen/>
              <w:t>трольные работы, сре</w:t>
              <w:softHyphen/>
              <w:t xml:space="preserve">зы знаний 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бе</w:t>
              <w:softHyphen/>
              <w:t>лов в знаниях уча</w:t>
              <w:softHyphen/>
              <w:t xml:space="preserve">щихся. </w:t>
            </w:r>
          </w:p>
          <w:p>
            <w:pPr>
              <w:pStyle w:val="Normal"/>
              <w:widowControl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чности усвоения материал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знаний пись</w:t>
              <w:softHyphen/>
              <w:t>менные, устные, ана</w:t>
              <w:softHyphen/>
              <w:t>лиз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техники чтения 2-4 классов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ить уровень сформированности умений и навыков правильного чтения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й и навыков учащихся  при чтении незнакомого текст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Здоровье, здоровый образ жиз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ающихся горячим питанием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9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ов обучающихся, нуждающихся в льготном питани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9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/>
              <w:ind w:left="19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Каче</w:t>
              <w:softHyphen/>
              <w:t>ство ве</w:t>
              <w:softHyphen/>
              <w:t>дения документ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урналы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ых требований по оформлению журна</w:t>
              <w:softHyphen/>
              <w:t>л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</w:t>
              <w:softHyphen/>
              <w:t>тальны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анализ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>тора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чные дел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ичных дел учащихся.</w:t>
            </w:r>
          </w:p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, правильность оформления личных дел учащихся классными руководител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анализ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>тора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  <w:p>
            <w:pPr>
              <w:pStyle w:val="Normal"/>
              <w:widowControl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3. Календарно-тематическое планирование учебных программ учителями предметниками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составления тематических и календарных планов на новый учебный год, рабочих учебных программ, программ элективных курсов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>тора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</w:tr>
      <w:tr>
        <w:trPr>
          <w:trHeight w:val="291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онтроль за выполнением Закона РФ «Об образовании» в части реализации доступности общего образова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бучающихся 1 класс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сть адаптации и комфортность за текущий перио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>тора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. справка. Листы посещения уроков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Контроль за выполнением всеобуч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учащимися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учителей технологии, физкультуры, музык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, бесед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ирующая предметы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, имеющими повышенную мотивацию к учебно-познаватель</w:t>
              <w:softHyphen/>
              <w:t>ной деятель</w:t>
              <w:softHyphen/>
              <w:t>ности. Работа с одаренны</w:t>
              <w:softHyphen/>
              <w:t>ми детьми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своевре</w:t>
              <w:softHyphen/>
              <w:t>менность проведе</w:t>
              <w:softHyphen/>
              <w:t>ния индивидуальных занятий с учащими</w:t>
              <w:softHyphen/>
              <w:t>ся, имеющими по</w:t>
              <w:softHyphen/>
              <w:t>вышенную мотива</w:t>
              <w:softHyphen/>
              <w:t>цию к учебно-познаватель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 xml:space="preserve">тора по УВР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нка данных «Одаренные дети»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лимпиады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анды школы для участия в районных предметных олимпиадах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. Каче</w:t>
              <w:softHyphen/>
              <w:t>ство пре</w:t>
              <w:softHyphen/>
              <w:t>подавае</w:t>
              <w:softHyphen/>
              <w:t>мых</w:t>
            </w:r>
          </w:p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</w:t>
              <w:softHyphen/>
              <w:t>тов, работа пе</w:t>
              <w:softHyphen/>
              <w:t>дагогиче</w:t>
              <w:softHyphen/>
              <w:t>ских кад</w:t>
              <w:softHyphen/>
              <w:t>ро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4"/>
              <w:rPr/>
            </w:pPr>
            <w:r>
              <w:rPr>
                <w:sz w:val="20"/>
                <w:szCs w:val="20"/>
              </w:rPr>
              <w:t xml:space="preserve">1. Классно-обобщающий в 5 классе. </w:t>
            </w:r>
          </w:p>
          <w:p>
            <w:pPr>
              <w:pStyle w:val="Normal"/>
              <w:widowControl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едметники работающие в 5 классе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учителей-предметников, занимающимся обучением и развитием пятиклассников. Выполнение РК</w:t>
            </w:r>
          </w:p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еемственности в обучении при переходе на новую ступень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, беседы, анализ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ирующая предметы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О и трудовое обучение 3-4 класс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озможностей кабинета для развития  творческих способностей обучающихс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собеседова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 по 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посещения уроков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ояние преподавания математики  9,11 класс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математики, соответствие содержания целям ведения предмета. Подготовка к экзаменам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, бесед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IV. </w:t>
            </w:r>
            <w:r>
              <w:rPr>
                <w:sz w:val="20"/>
                <w:szCs w:val="20"/>
                <w:lang w:eastAsia="en-US"/>
              </w:rPr>
              <w:t>Каче</w:t>
              <w:softHyphen/>
              <w:t>ство ЗУН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</w:t>
              <w:softHyphen/>
              <w:t>альная рабо</w:t>
              <w:softHyphen/>
              <w:t>та по ликви</w:t>
              <w:softHyphen/>
              <w:t>дации пробе</w:t>
              <w:softHyphen/>
              <w:t>лов в знаниях со слабоус</w:t>
              <w:softHyphen/>
              <w:t>певающими учащимися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</w:t>
              <w:softHyphen/>
              <w:t>тивности проведе</w:t>
              <w:softHyphen/>
              <w:t>ния индивидуальных занятий по преду</w:t>
              <w:softHyphen/>
              <w:t>преждению неуспе</w:t>
              <w:softHyphen/>
              <w:t>ваемости в 1-й чет</w:t>
              <w:softHyphen/>
              <w:t>вер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, про</w:t>
              <w:softHyphen/>
              <w:t>верка доку</w:t>
              <w:softHyphen/>
              <w:t>мента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 xml:space="preserve">тора по УВР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sz w:val="20"/>
                <w:szCs w:val="20"/>
              </w:rPr>
              <w:t xml:space="preserve">2. Контрольные срезы  по итогам 1 четверти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результативности обучения  за 1 четверть</w:t>
            </w:r>
          </w:p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ка знаний (тесты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к участию к ЕГЭ и ГИА по математике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состояния готовности обучающихся к ЕГЭ и ГИА по математике в 9,11 классах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КИМы    </w:t>
            </w:r>
          </w:p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Каче</w:t>
              <w:softHyphen/>
              <w:t>ство ве</w:t>
              <w:softHyphen/>
              <w:t>дения докумен</w:t>
              <w:softHyphen/>
              <w:t>т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урналы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рограмм и практической части.</w:t>
            </w:r>
          </w:p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водных ведомостей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о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>тора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етради для контрольных работ математике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о</w:t>
              <w:softHyphen/>
              <w:t>го орфографическо</w:t>
              <w:softHyphen/>
              <w:t>го режима при веде</w:t>
              <w:softHyphen/>
              <w:t>нии тетрадей, уста</w:t>
              <w:softHyphen/>
              <w:t>новление качества проверки тетрадей учител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анализ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 по УВР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Здоро</w:t>
              <w:softHyphen/>
              <w:t>вье здо</w:t>
              <w:softHyphen/>
              <w:t>ровый образ жизн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Охрана здоровья. Санитарно-гигиенический режим и техника безопасности труд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анитарно-гигиенического режима: освещение, питьевой, тепловой. Подготовка кабинетов к зи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</w:t>
              <w:softHyphen/>
              <w:t>тальны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, ан</w:t>
              <w:softHyphen/>
              <w:t>кетирова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"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по правонарушению среди несовершеннолетних на ВШК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ндивидуальной работы с детьми девиантного поведения, привлечение их к интересному, плодотворному досугу, к работе кружков и секций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9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</w:t>
              <w:softHyphen/>
              <w:t>тальны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"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, ана</w:t>
              <w:softHyphen/>
              <w:t>лиз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34"/>
              <w:rPr/>
            </w:pPr>
            <w:r>
              <w:rPr>
                <w:sz w:val="20"/>
                <w:szCs w:val="20"/>
              </w:rPr>
              <w:t>Зам. дирек</w:t>
              <w:softHyphen/>
              <w:t>тора по 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</w:r>
          </w:p>
        </w:tc>
      </w:tr>
      <w:tr>
        <w:trPr>
          <w:trHeight w:val="291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sz w:val="20"/>
                <w:szCs w:val="20"/>
              </w:rPr>
              <w:t>I. Каче</w:t>
              <w:softHyphen/>
              <w:t>ство пре</w:t>
              <w:softHyphen/>
              <w:t>подава</w:t>
              <w:softHyphen/>
              <w:t>ния учеб</w:t>
              <w:softHyphen/>
              <w:t>ных предме</w:t>
              <w:softHyphen/>
              <w:t xml:space="preserve">тов.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щение  уроков физкультуры 1-9 классы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хники безопасности. Ведение журнала ТБ, наблюдение за ходом урок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, ана</w:t>
              <w:softHyphen/>
              <w:t>лиз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биологии 5-9 классы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истемы работы учителей со слабоуспевающими учащимися, совершенствование   работы учителя на урок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изучение документа</w:t>
              <w:softHyphen/>
              <w:t>ции, бесед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 xml:space="preserve">тора по УВР 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факультативов и курсов по выбору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еподавателей по развитию познавательных способностей, привитию любви к предме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о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, ан</w:t>
              <w:softHyphen/>
              <w:t>кетирова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II. Каче</w:t>
              <w:softHyphen/>
              <w:t>ство ве</w:t>
              <w:softHyphen/>
              <w:t>дения докумен</w:t>
              <w:softHyphen/>
              <w:t>т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1. Журналы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</w:t>
              <w:softHyphen/>
              <w:t>нальный ком</w:t>
              <w:softHyphen/>
              <w:t xml:space="preserve">понент. 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гио</w:t>
              <w:softHyphen/>
              <w:t>нального компонент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9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"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, ана</w:t>
              <w:softHyphen/>
              <w:t>лиз, изуче</w:t>
              <w:softHyphen/>
              <w:t>ние докумен</w:t>
              <w:softHyphen/>
              <w:t>та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>тора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тради по русскому языку начальной школе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веде</w:t>
              <w:softHyphen/>
              <w:t>ния тетрадей уча</w:t>
              <w:softHyphen/>
              <w:t>щимися единому орфографическому режим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9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</w:t>
              <w:softHyphen/>
              <w:t>боты в тет</w:t>
              <w:softHyphen/>
              <w:t>радях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>тора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, приказ </w:t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Под</w:t>
              <w:softHyphen/>
              <w:t>готовка к проведе</w:t>
              <w:softHyphen/>
              <w:t>нию эк</w:t>
              <w:softHyphen/>
              <w:t>замено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учителей с обучающимися  выпускных классов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по определению экзаменов по выбору и подготовка к ГИА и ЕГ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>тора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совет</w:t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V. Здо</w:t>
              <w:softHyphen/>
              <w:t>ровье, здоровый образ жизни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</w:t>
              <w:softHyphen/>
              <w:t>ция обучения на дому. Де</w:t>
              <w:softHyphen/>
              <w:t>ти-инвалиды, обучаемые в школе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истемы работы с учащимися, обучающимися на дому.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, про</w:t>
              <w:softHyphen/>
              <w:t>смотр доку</w:t>
              <w:softHyphen/>
              <w:t>мента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>тора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совет </w:t>
            </w:r>
          </w:p>
        </w:tc>
      </w:tr>
      <w:tr>
        <w:trPr>
          <w:trHeight w:val="291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</w:t>
              <w:softHyphen/>
              <w:t>нение всеобуча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ещае</w:t>
              <w:softHyphen/>
              <w:t>мость заня</w:t>
              <w:softHyphen/>
              <w:t>тий учащи</w:t>
              <w:softHyphen/>
              <w:t>мися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аботы классных руководителей по контролю за посе</w:t>
              <w:softHyphen/>
              <w:t>щаемостью занятий учащимися, склонны</w:t>
              <w:softHyphen/>
              <w:t>ми к пропускам урок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ана</w:t>
              <w:softHyphen/>
              <w:t>лиз, изуче</w:t>
              <w:softHyphen/>
              <w:t>ние докумен</w:t>
              <w:softHyphen/>
              <w:t>тации, анке</w:t>
              <w:softHyphen/>
              <w:t>тирова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</w:t>
              <w:softHyphen/>
              <w:t xml:space="preserve">ректора по УВР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ными»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ьми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сис</w:t>
              <w:softHyphen/>
              <w:t>тематичности подго</w:t>
              <w:softHyphen/>
              <w:t>товки к урокам и посещение учебных занятий «трудными» учащимис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, ана</w:t>
              <w:softHyphen/>
              <w:t>лиз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</w:t>
              <w:softHyphen/>
              <w:t>ректора по 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лР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II. Качество пре</w:t>
              <w:softHyphen/>
              <w:t>подава</w:t>
              <w:softHyphen/>
              <w:t>ния учеб</w:t>
              <w:softHyphen/>
              <w:t>ных предме</w:t>
              <w:softHyphen/>
              <w:t>тов. Ра</w:t>
              <w:softHyphen/>
              <w:t>бота пе</w:t>
              <w:softHyphen/>
              <w:t>дагогиче</w:t>
              <w:softHyphen/>
              <w:t>ских кад</w:t>
              <w:softHyphen/>
              <w:t>ров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"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ки физики в 7,9 классах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 предметов, соответствие содержания целям введения предме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9" w:hanging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8" w:hanging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й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9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, про</w:t>
              <w:softHyphen/>
              <w:t>верка доку</w:t>
              <w:softHyphen/>
              <w:t>мента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9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hanging="10"/>
              <w:rPr/>
            </w:pPr>
            <w:r>
              <w:rPr>
                <w:sz w:val="20"/>
                <w:szCs w:val="20"/>
              </w:rPr>
              <w:t xml:space="preserve">Педсовет  </w:t>
            </w:r>
          </w:p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" w:hanging="24"/>
              <w:rPr/>
            </w:pPr>
            <w:r>
              <w:rPr>
                <w:sz w:val="20"/>
                <w:szCs w:val="20"/>
              </w:rPr>
              <w:t xml:space="preserve">2.  Преподавание РК по истории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"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 местного материал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" w:hanging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"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"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, проверка документа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"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"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Преподавание РК по литературе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"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 местного материал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" w:hanging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"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"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, проверка документа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"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 дир по УВР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"/>
              <w:rPr/>
            </w:pPr>
            <w:r>
              <w:rPr>
                <w:sz w:val="20"/>
                <w:szCs w:val="20"/>
                <w:lang w:val="en-US" w:eastAsia="en-US"/>
              </w:rPr>
              <w:t>III</w:t>
            </w:r>
            <w:r>
              <w:rPr>
                <w:sz w:val="20"/>
                <w:szCs w:val="20"/>
                <w:lang w:eastAsia="en-US"/>
              </w:rPr>
              <w:t>. Каче</w:t>
              <w:softHyphen/>
              <w:t>ство ЗУН</w:t>
            </w:r>
          </w:p>
          <w:p>
            <w:pPr>
              <w:pStyle w:val="Normal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ые работы з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полугодие 2011-2012 учебного года со 2-10 кл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обуче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о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ка знаний, (кон</w:t>
              <w:softHyphen/>
              <w:t xml:space="preserve">трольные работы), анализ 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Под</w:t>
              <w:softHyphen/>
              <w:t>готовка к проведе</w:t>
              <w:softHyphen/>
              <w:t>нию эк</w:t>
              <w:softHyphen/>
              <w:t>замено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учителей с обучающимися  выпускных классов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проведения занятий  со слабоуспевающими обучающимися по подготовке к итоговой аттестаци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наблюде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/>
              <w:ind w:left="19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>тора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Здоро</w:t>
              <w:softHyphen/>
              <w:t>вье здо</w:t>
              <w:softHyphen/>
              <w:t>ровый образ жизн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обходимых средств по ОТ в кабинете химии, физики, информатики, обслуживающего труда, спортзале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храны труд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й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.  наблюде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291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I. Каче</w:t>
              <w:softHyphen/>
              <w:t>ство пре</w:t>
              <w:softHyphen/>
              <w:t>подава</w:t>
              <w:softHyphen/>
              <w:t>ния учеб</w:t>
              <w:softHyphen/>
              <w:t>ных</w:t>
            </w:r>
          </w:p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</w:t>
              <w:softHyphen/>
              <w:t>тов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ки  изобразительного искусства 1-7 кл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Анализ уроков, направленных на мотивацию уча</w:t>
              <w:softHyphen/>
              <w:t>щихся к учебной творческой деятель</w:t>
              <w:softHyphen/>
              <w:t>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о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, ан</w:t>
              <w:softHyphen/>
              <w:t>кетирова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Зам по ВР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 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роки русского языка в 9,11  классе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временному уроку. Работа учителя-предметника по оптимизации методов и средств обучения для активизации мыслительной деятельности обучающихс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 ар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ы посещения уроков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/>
            </w:pPr>
            <w:r>
              <w:rPr>
                <w:sz w:val="20"/>
                <w:szCs w:val="20"/>
              </w:rPr>
              <w:t>4 Работа с одаренными детьми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  <w:tab/>
              <w:t>Эффективность</w:t>
              <w:br/>
              <w:t>форм проведения</w:t>
              <w:br/>
              <w:t>школьной олимпиады, НПК и предметных месячников;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на</w:t>
              <w:softHyphen/>
              <w:t>блюдение, изучение документа</w:t>
              <w:softHyphen/>
              <w:t>ции анализ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sz w:val="20"/>
                <w:szCs w:val="20"/>
              </w:rPr>
              <w:t>Зам. дирек</w:t>
              <w:softHyphen/>
              <w:t>тора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ГОС НОО в 1 классе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боты учителя  при реализации ФГОС НОО  на уроке. Эффективность  методических приемов учителя, формирующих прочность знаний. Качество преподавания предметов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наблюдение, изучение документа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ы посещенных уроков</w:t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.</w:t>
            </w:r>
            <w:r>
              <w:rPr>
                <w:sz w:val="20"/>
                <w:szCs w:val="20"/>
              </w:rPr>
              <w:t>Каче</w:t>
              <w:softHyphen/>
              <w:t>ство ве</w:t>
              <w:softHyphen/>
              <w:t>дения докумен</w:t>
              <w:softHyphen/>
              <w:t>то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и аккуратность запол</w:t>
              <w:softHyphen/>
              <w:t>нения учителями журналов, объек</w:t>
              <w:softHyphen/>
              <w:t>тивность выставле</w:t>
              <w:softHyphen/>
              <w:t>ния оценок за чет</w:t>
              <w:softHyphen/>
              <w:t>верть, полугоди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</w:t>
              <w:softHyphen/>
              <w:t>тальны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/>
            </w:pPr>
            <w:r>
              <w:rPr>
                <w:sz w:val="20"/>
                <w:szCs w:val="20"/>
              </w:rPr>
              <w:t>Комплексно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, изу</w:t>
              <w:softHyphen/>
              <w:t>чение доку</w:t>
              <w:softHyphen/>
              <w:t>мента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>тора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Подго</w:t>
              <w:softHyphen/>
              <w:t>товка и проведе</w:t>
              <w:softHyphen/>
              <w:t>ние про</w:t>
              <w:softHyphen/>
              <w:t>межуточ</w:t>
              <w:softHyphen/>
              <w:t>ной и итоговой аттеста</w:t>
              <w:softHyphen/>
              <w:t>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</w:t>
              <w:softHyphen/>
              <w:t>боты учите</w:t>
              <w:softHyphen/>
              <w:t>лей по подго</w:t>
              <w:softHyphen/>
              <w:t>товке к ито</w:t>
              <w:softHyphen/>
              <w:t>говой атте</w:t>
              <w:softHyphen/>
              <w:t>стации уча</w:t>
              <w:softHyphen/>
              <w:t>щихся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стемы работы по подготов</w:t>
              <w:softHyphen/>
              <w:t>ке к итоговой атте</w:t>
              <w:softHyphen/>
              <w:t>стации учащихс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о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>тора по УВР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. Под</w:t>
              <w:softHyphen/>
              <w:t>готовка к проведе</w:t>
              <w:softHyphen/>
              <w:t>нию эк</w:t>
              <w:softHyphen/>
              <w:t>замено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тендов по подготовке к экзаменам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насыщенность стенд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>тора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</w:tr>
      <w:tr>
        <w:trPr>
          <w:trHeight w:val="291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Каче</w:t>
              <w:softHyphen/>
              <w:t>ство пре</w:t>
              <w:softHyphen/>
              <w:t>подава</w:t>
              <w:softHyphen/>
              <w:t>ния учеб</w:t>
              <w:softHyphen/>
              <w:t>ных</w:t>
            </w:r>
          </w:p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</w:t>
              <w:softHyphen/>
              <w:t>тов, ра</w:t>
              <w:softHyphen/>
              <w:t>бота учи</w:t>
              <w:softHyphen/>
              <w:t>теля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Ж</w:t>
            </w:r>
          </w:p>
        </w:tc>
        <w:tc>
          <w:tcPr>
            <w:tcW w:w="3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sz w:val="20"/>
                <w:szCs w:val="20"/>
              </w:rPr>
              <w:t>Методика преподавания предмета , соответствие  содержания  целям введения предмета. Анализ соответствия уровня преподава</w:t>
              <w:softHyphen/>
              <w:t>ния содержанию минимума образо</w:t>
              <w:softHyphen/>
              <w:t>вания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</w:t>
              <w:softHyphen/>
              <w:t>нальный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, посещение занятий, накопительная папка учител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Директор  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ы 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 русского языка 1-4 кл</w:t>
            </w:r>
          </w:p>
        </w:tc>
        <w:tc>
          <w:tcPr>
            <w:tcW w:w="3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 по УВР</w:t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музыки 1-8 кл </w:t>
            </w:r>
          </w:p>
        </w:tc>
        <w:tc>
          <w:tcPr>
            <w:tcW w:w="3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ВР</w:t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вариативной части учебного план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</w:t>
              <w:softHyphen/>
              <w:t>ние, беседы, изучение документа</w:t>
              <w:softHyphen/>
              <w:t>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>тора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sz w:val="20"/>
                <w:szCs w:val="20"/>
              </w:rPr>
              <w:t xml:space="preserve">Месячник  ОБЖ </w:t>
            </w:r>
          </w:p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-е классы (вне</w:t>
              <w:softHyphen/>
              <w:t>классные мероприятия по военно-патриотиче</w:t>
              <w:softHyphen/>
              <w:t>скому воспи</w:t>
              <w:softHyphen/>
              <w:t>танию)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4"/>
              <w:rPr/>
            </w:pPr>
            <w:r>
              <w:rPr>
                <w:sz w:val="20"/>
                <w:szCs w:val="20"/>
              </w:rPr>
              <w:t>Изучение системы работы классных руководителей по патриотическому  вос</w:t>
              <w:softHyphen/>
              <w:t>питанию школьник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работа с документам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</w:t>
              <w:softHyphen/>
              <w:t>ентация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истемы работы по профори</w:t>
              <w:softHyphen/>
              <w:t>ентации в выпуск</w:t>
              <w:softHyphen/>
              <w:t>ных классах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наблюде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>тора по 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Каче</w:t>
              <w:softHyphen/>
              <w:t>ство ве</w:t>
              <w:softHyphen/>
              <w:t>дения докумен</w:t>
              <w:softHyphen/>
              <w:t>т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 по русскому языку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накопляемость работ, наличие работ над ошибка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анализ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>тора по УВР</w:t>
            </w:r>
          </w:p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 журналов по ОТ  в химии, физики, информатики, обслуживающего труда, спортзале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ожений по ОТ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й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Подготовка к итоговой аттест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струкцией по экзаменам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инструкцией  по итоговым экзаменам кл. рук, обучающихся и их родител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й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Здоро</w:t>
              <w:softHyphen/>
              <w:t>вье здо</w:t>
              <w:softHyphen/>
              <w:t>ровый образ жизн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инструкций по охране труда при выполнении лабораторных работ  по физике, химии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ожений по ОТ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й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291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</w:t>
              <w:softHyphen/>
              <w:t>нение всеобуч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</w:t>
              <w:softHyphen/>
              <w:t>мость заня</w:t>
              <w:softHyphen/>
              <w:t>тий учащи</w:t>
              <w:softHyphen/>
              <w:t>мися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чащих</w:t>
              <w:softHyphen/>
              <w:t>ся, склонных к про</w:t>
              <w:softHyphen/>
              <w:t>пуску занят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sz w:val="20"/>
                <w:szCs w:val="20"/>
              </w:rPr>
              <w:t>Зам. дирек</w:t>
              <w:softHyphen/>
              <w:t>тора по 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Каче</w:t>
              <w:softHyphen/>
              <w:t>ство пре</w:t>
              <w:softHyphen/>
              <w:t>подава</w:t>
              <w:softHyphen/>
              <w:t>ния, ра</w:t>
              <w:softHyphen/>
              <w:t>бота учи</w:t>
              <w:softHyphen/>
              <w:t>теля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а</w:t>
              <w:softHyphen/>
              <w:t>тематики в 1 -4 классах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формированности навыков сложения и вычита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  <w:softHyphen/>
              <w:t>но-обоб</w:t>
              <w:softHyphen/>
              <w:t>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  <w:softHyphen/>
              <w:t>тивное тес</w:t>
              <w:softHyphen/>
              <w:t>тирова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 xml:space="preserve">тора по УВР 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, имеющими высокую мо</w:t>
              <w:softHyphen/>
              <w:t>тивацию к учебной дея</w:t>
              <w:softHyphen/>
              <w:t>тельности, работа с ода</w:t>
              <w:softHyphen/>
              <w:t>ренными детьми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одход на уроках к одаренным детям и детям, имеющим высокую мотивацию к учебной деятель</w:t>
              <w:softHyphen/>
              <w:t>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, ана</w:t>
              <w:softHyphen/>
              <w:t>лиз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>тора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</w:t>
              <w:softHyphen/>
              <w:t>гический совет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срезы  по итогам 3 четверти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</w:t>
              <w:softHyphen/>
              <w:t>тивности обучения в соответствием со стандартом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  <w:softHyphen/>
              <w:t>но-обоб</w:t>
              <w:softHyphen/>
              <w:t>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  <w:softHyphen/>
              <w:t>тивное тес</w:t>
              <w:softHyphen/>
              <w:t>тирова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, справка 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 математике 9,11 классе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выполнением  обязательного минимума содержания , контроль уровня обученности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КИМы    </w:t>
            </w:r>
          </w:p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Каче</w:t>
              <w:softHyphen/>
              <w:t>ство ве</w:t>
              <w:softHyphen/>
              <w:t>дения докумен</w:t>
              <w:softHyphen/>
              <w:t>тации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урналы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ценок по учебным предметам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ски-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, ана</w:t>
              <w:softHyphen/>
              <w:t>лиз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>тора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9" w:hanging="19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V. Вы</w:t>
              <w:softHyphen/>
              <w:t>полнение программ и практи</w:t>
              <w:softHyphen/>
              <w:t>ческой част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ктиче</w:t>
              <w:softHyphen/>
              <w:t>ская часть государст</w:t>
              <w:softHyphen/>
              <w:t>венных про</w:t>
              <w:softHyphen/>
              <w:t>грамм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</w:t>
              <w:softHyphen/>
              <w:t>грамм и их практиче</w:t>
              <w:softHyphen/>
              <w:t>ской части по пред</w:t>
              <w:softHyphen/>
              <w:t>метам и выявление причин отставания за 3-ю четверть(если они есть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Тематически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работа с журналам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 xml:space="preserve">тора по УВР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, справка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/>
            </w:pPr>
            <w:r>
              <w:rPr>
                <w:sz w:val="20"/>
                <w:szCs w:val="20"/>
              </w:rPr>
              <w:t>V. Подго</w:t>
              <w:softHyphen/>
              <w:t>товка и проведе</w:t>
              <w:softHyphen/>
              <w:t>ние про</w:t>
              <w:softHyphen/>
              <w:t>межуточ</w:t>
              <w:softHyphen/>
              <w:t>ной и итоговой аттеста</w:t>
              <w:softHyphen/>
              <w:t>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сударст</w:t>
              <w:softHyphen/>
              <w:t>венные экза</w:t>
              <w:softHyphen/>
              <w:t xml:space="preserve">мены в 9,11 классе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нсультаций по предметам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оформления стен</w:t>
              <w:softHyphen/>
              <w:t>дов по подготовке к экзаменам в каби</w:t>
              <w:softHyphen/>
              <w:t>нетах, составление расписания экзаме</w:t>
              <w:softHyphen/>
              <w:t>нов и работа с ин</w:t>
              <w:softHyphen/>
              <w:t>струкцией (совеща</w:t>
              <w:softHyphen/>
              <w:t>ние учителей, соб</w:t>
              <w:softHyphen/>
              <w:t>рание учащихся и родителей выпуск</w:t>
              <w:softHyphen/>
              <w:t>ных классов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наблюде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>тора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VI. Здо</w:t>
              <w:softHyphen/>
              <w:t>ровье, здоровый образ жизни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вильность хранения химических реактивов в лаборатории кабинета химии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й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</w:tr>
      <w:tr>
        <w:trPr>
          <w:trHeight w:val="291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Каче</w:t>
              <w:softHyphen/>
              <w:t>ство пре</w:t>
              <w:softHyphen/>
              <w:t>подавае</w:t>
              <w:softHyphen/>
              <w:t>мых предме</w:t>
              <w:softHyphen/>
              <w:t>тов, ра</w:t>
              <w:softHyphen/>
              <w:t>бота пе</w:t>
              <w:softHyphen/>
              <w:t>дагогиче</w:t>
              <w:softHyphen/>
              <w:t>ских кад</w:t>
              <w:softHyphen/>
              <w:t>ров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учителя, имеющего неуспеваю</w:t>
              <w:softHyphen/>
              <w:t>щих по пред</w:t>
              <w:softHyphen/>
              <w:t>мету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контроля и учета знаний, уров</w:t>
              <w:softHyphen/>
              <w:t>ня требований к знаниям учащихс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>тора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ыше</w:t>
              <w:softHyphen/>
              <w:t>ние квалифи</w:t>
              <w:softHyphen/>
              <w:t>кации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по</w:t>
              <w:softHyphen/>
              <w:t>сещения занятий и выполнения итого</w:t>
              <w:softHyphen/>
              <w:t>вых работ учителями на курсах повышения квалификаци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изучение документа</w:t>
              <w:softHyphen/>
              <w:t>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>тора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0" w:hanging="1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/>
            </w:pPr>
            <w:r>
              <w:rPr>
                <w:sz w:val="20"/>
                <w:szCs w:val="20"/>
              </w:rPr>
              <w:t>3. Уроки трудового обучения и черчения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предметов, соответствие  содержания  целям введения предмет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, посещение занятий, накопительная папка учител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риказ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" w:hanging="24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Подго</w:t>
              <w:softHyphen/>
              <w:t>товка к проведе</w:t>
              <w:softHyphen/>
              <w:t>нию про</w:t>
              <w:softHyphen/>
              <w:t>межуточ</w:t>
              <w:softHyphen/>
              <w:t>ной и итоговой аттеста</w:t>
              <w:softHyphen/>
              <w:t>ции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Подготовка экзаменационного материал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"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рассмотрения экза</w:t>
              <w:softHyphen/>
              <w:t>менационного мате</w:t>
              <w:softHyphen/>
              <w:t>риала и пред</w:t>
              <w:softHyphen/>
              <w:t>ставление его на утверждени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9" w:hanging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9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наблюдение, изучение документа</w:t>
              <w:softHyphen/>
              <w:t>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>тора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кзамены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сдачи экзаменацион</w:t>
              <w:softHyphen/>
              <w:t>ного материала учи</w:t>
              <w:softHyphen/>
              <w:t>телями и оформле</w:t>
              <w:softHyphen/>
              <w:t>ние экзаменационных папок по классам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наблюдение, изучение документа</w:t>
              <w:softHyphen/>
              <w:t>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>тора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петиционные контрольные работы  по математике обучающихся 9 и 11 классов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корректировка готовности выпускников к экзаменам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мы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</w:tr>
      <w:tr>
        <w:trPr>
          <w:trHeight w:val="291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онтроль за выполнением Закона РФ «Об образовании» в части реализации доступности общего образова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нутришкольного контроля за освоением программ основного и среднего(полного) общего образования выпускниками 9,11 классов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тогов успеваемости обучающихся, объективность выставления оценок за го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классных журнало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учета успеваемости</w:t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" w:hanging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обучающихся 2-9, 10-11 классов, годовая. Перевод в следующий класс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классных журнало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учета успеваемости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ереводе</w:t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Каче</w:t>
              <w:softHyphen/>
              <w:t>ство ЗУН учащихс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довые контрольные работы по предметам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формированности  навы</w:t>
              <w:softHyphen/>
              <w:t>ка выполнения обя</w:t>
              <w:softHyphen/>
              <w:t>зательного миниму</w:t>
              <w:softHyphen/>
              <w:t>ма по предметам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  <w:softHyphen/>
              <w:t>тивное тес</w:t>
              <w:softHyphen/>
              <w:t>тирова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</w:t>
              <w:softHyphen/>
              <w:t>гический совет</w:t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4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Подго</w:t>
              <w:softHyphen/>
              <w:t>товка к проведе</w:t>
              <w:softHyphen/>
              <w:t>нию про</w:t>
              <w:softHyphen/>
              <w:t>межуточ</w:t>
              <w:softHyphen/>
              <w:t>ной и итоговой аттеста</w:t>
              <w:softHyphen/>
              <w:t>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риалы к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й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,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школы к проведению итого</w:t>
              <w:softHyphen/>
              <w:t xml:space="preserve">вой аттестации. </w:t>
            </w:r>
          </w:p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</w:t>
              <w:softHyphen/>
              <w:t>нением норматив</w:t>
              <w:softHyphen/>
              <w:t>ных докумен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, изу</w:t>
              <w:softHyphen/>
              <w:t>чение доку</w:t>
              <w:softHyphen/>
              <w:t>мента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>тора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V. Каче</w:t>
              <w:softHyphen/>
              <w:t>ство ве</w:t>
              <w:softHyphen/>
              <w:t>дения школьной докумен</w:t>
              <w:softHyphen/>
              <w:t>т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урналы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</w:t>
              <w:softHyphen/>
              <w:t>грамм, практической части программ, объективность вы</w:t>
              <w:softHyphen/>
              <w:t>ставленных оценок за год, выполнение единых требований к оформлению жур</w:t>
              <w:softHyphen/>
              <w:t>нал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</w:t>
              <w:softHyphen/>
              <w:t>тальны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  <w:softHyphen/>
              <w:t>но-обоб</w:t>
              <w:softHyphen/>
              <w:t>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, ана</w:t>
              <w:softHyphen/>
              <w:t>лиз, изуче</w:t>
              <w:softHyphen/>
              <w:t>ние докумен</w:t>
              <w:softHyphen/>
              <w:t>та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>тора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, справка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чные дела учащихся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своевременность и правильность оформления и ведения личных дел учащихся классными руководител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</w:t>
              <w:softHyphen/>
              <w:t>тальны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  <w:softHyphen/>
              <w:t>но-обоб</w:t>
              <w:softHyphen/>
              <w:t>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, ана</w:t>
              <w:softHyphen/>
              <w:t>лиз, изуче</w:t>
              <w:softHyphen/>
              <w:t>ние докумен</w:t>
              <w:softHyphen/>
              <w:t>та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>тора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, справка</w:t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учающимися  инструкций по ОТ на уроках  трудового обучения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жима обуче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, ана</w:t>
              <w:softHyphen/>
              <w:t>лиз, изуче</w:t>
              <w:softHyphen/>
              <w:t>ние докумен</w:t>
              <w:softHyphen/>
              <w:t>та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"/>
              <w:rPr/>
            </w:pPr>
            <w:r>
              <w:rPr>
                <w:sz w:val="20"/>
                <w:szCs w:val="20"/>
              </w:rPr>
              <w:t>Зам. дирек</w:t>
              <w:softHyphen/>
              <w:t>тора по 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совещание</w:t>
            </w:r>
          </w:p>
        </w:tc>
      </w:tr>
      <w:tr>
        <w:trPr>
          <w:trHeight w:val="291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</w:t>
              <w:softHyphen/>
              <w:t>дение итоговой аттеста</w:t>
              <w:softHyphen/>
              <w:t>ции уча</w:t>
              <w:softHyphen/>
              <w:t>щихс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ускные экзамены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ове</w:t>
              <w:softHyphen/>
              <w:t>дением выпускных экзамен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наблюдение, анализ ре</w:t>
              <w:softHyphen/>
              <w:t>зультатов, изучение документа</w:t>
              <w:softHyphen/>
              <w:t>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>тора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" w:hanging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результативности обучения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обученности за курс основной и средней школы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совет 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Каче</w:t>
              <w:softHyphen/>
              <w:t>ство за</w:t>
              <w:softHyphen/>
              <w:t>полнения докумен</w:t>
              <w:softHyphen/>
              <w:t>тации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урналы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экзаменационных и ито</w:t>
              <w:softHyphen/>
              <w:t>говых оценок в вы</w:t>
              <w:softHyphen/>
              <w:t>пускном класс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</w:t>
              <w:softHyphen/>
              <w:t>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>тора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ттестаты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атте</w:t>
              <w:softHyphen/>
              <w:t>статов в соответст</w:t>
              <w:softHyphen/>
              <w:t>вии с нормативными документа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</w:t>
              <w:softHyphen/>
              <w:t>нальны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анализ, изу</w:t>
              <w:softHyphen/>
              <w:t>чение доку</w:t>
              <w:softHyphen/>
              <w:t>мента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>тора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134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0"/>
        <w:gridCol w:w="2130"/>
        <w:gridCol w:w="3131"/>
        <w:gridCol w:w="1442"/>
        <w:gridCol w:w="1587"/>
        <w:gridCol w:w="2057"/>
        <w:gridCol w:w="1855"/>
        <w:gridCol w:w="1953"/>
      </w:tblGrid>
      <w:tr>
        <w:trPr>
          <w:trHeight w:val="836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8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контрол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контроля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осуще</w:t>
              <w:softHyphen/>
              <w:t>ствляет контроль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 обсуждаются результаты</w:t>
            </w:r>
          </w:p>
        </w:tc>
      </w:tr>
      <w:tr>
        <w:trPr>
          <w:trHeight w:val="291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уч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с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ными»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ьми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банка данных «трудных» учащихся и небла</w:t>
              <w:softHyphen/>
              <w:t>гополучных сем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 xml:space="preserve">тора по  </w:t>
            </w:r>
            <w:r>
              <w:rPr>
                <w:sz w:val="20"/>
                <w:szCs w:val="20"/>
                <w:lang w:val="en-US"/>
              </w:rPr>
              <w:t>BP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9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Каче</w:t>
              <w:softHyphen/>
              <w:t>ство пре</w:t>
              <w:softHyphen/>
              <w:t>подава</w:t>
              <w:softHyphen/>
              <w:t>ния учеб</w:t>
              <w:softHyphen/>
              <w:t>ных</w:t>
            </w:r>
          </w:p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</w:t>
              <w:softHyphen/>
              <w:t>тов, ра</w:t>
              <w:softHyphen/>
              <w:t>бота пе</w:t>
              <w:softHyphen/>
              <w:t>дагогиче</w:t>
              <w:softHyphen/>
              <w:t>ских кад</w:t>
              <w:softHyphen/>
              <w:t>ров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квалификации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и корректировка списков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, желающих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свою квалификацию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ттес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и корректировка списков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, желающих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свою квалификацион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ю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9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выше</w:t>
              <w:softHyphen/>
              <w:t>ние квалифи</w:t>
              <w:softHyphen/>
              <w:t>кации. Атте</w:t>
              <w:softHyphen/>
              <w:t>стация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урсов учител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</w:t>
              <w:softHyphen/>
              <w:t>нальны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>тора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III. </w:t>
            </w:r>
            <w:r>
              <w:rPr>
                <w:sz w:val="20"/>
                <w:szCs w:val="20"/>
                <w:lang w:eastAsia="en-US"/>
              </w:rPr>
              <w:t>Каче</w:t>
              <w:softHyphen/>
              <w:t>ство ЗУН учащихся</w:t>
            </w:r>
          </w:p>
          <w:p>
            <w:pPr>
              <w:pStyle w:val="Normal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1Входные администра</w:t>
              <w:softHyphen/>
              <w:t>тивные кон</w:t>
              <w:softHyphen/>
              <w:t>трольные работы, сре</w:t>
              <w:softHyphen/>
              <w:t xml:space="preserve">зы знаний 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бе</w:t>
              <w:softHyphen/>
              <w:t>лов в знаниях уча</w:t>
              <w:softHyphen/>
              <w:t xml:space="preserve">щихся. </w:t>
            </w:r>
          </w:p>
          <w:p>
            <w:pPr>
              <w:pStyle w:val="Normal"/>
              <w:widowControl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чности усвоения материал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знаний пись</w:t>
              <w:softHyphen/>
              <w:t>менные, устные, ана</w:t>
              <w:softHyphen/>
              <w:t>лиз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техники чтения 2-4 классов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ить уровень сформированности умений и навыков правильного чтения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й и навыков учащихся  при чтении незнакомого текст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widowControl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Здоровье, здоровый образ жиз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ающихся горячим питанием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9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ов обучающихся, нуждающихся в льготном питани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9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/>
              <w:ind w:left="19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Каче</w:t>
              <w:softHyphen/>
              <w:t>ство ве</w:t>
              <w:softHyphen/>
              <w:t>дения документ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урналы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ых требований по оформлению журна</w:t>
              <w:softHyphen/>
              <w:t>л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</w:t>
              <w:softHyphen/>
              <w:t>тальны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анализ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>тора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чные дел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ичных дел учащихся.</w:t>
            </w:r>
          </w:p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, правильность оформления личных дел учащихся классными руководител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-обобщающ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анализ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>тора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  <w:p>
            <w:pPr>
              <w:pStyle w:val="Normal"/>
              <w:widowControl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3. Календарно-тематическое планирование учебных программ учителями предметниками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составления тематических и календарных планов на новый учебный год, рабочих учебных программ, программ элективных курсов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  <w:softHyphen/>
              <w:t>ческ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</w:t>
              <w:softHyphen/>
              <w:t>тора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br w:type="page"/>
      </w:r>
      <w:r>
        <w:rPr>
          <w:b/>
          <w:color w:val="0000FF"/>
          <w:sz w:val="32"/>
          <w:szCs w:val="32"/>
          <w:u w:val="single"/>
        </w:rPr>
        <w:t xml:space="preserve"> </w:t>
      </w:r>
      <w:r>
        <w:rPr>
          <w:b/>
          <w:color w:val="0000FF"/>
          <w:sz w:val="32"/>
          <w:szCs w:val="32"/>
          <w:u w:val="single"/>
        </w:rPr>
        <w:t>Посещае</w:t>
        <w:softHyphen/>
        <w:t>мость заня</w:t>
        <w:softHyphen/>
        <w:t>тий учащи</w:t>
        <w:softHyphen/>
        <w:t>мися 1-10-х классов-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май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tbl>
      <w:tblPr>
        <w:tblW w:w="16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94"/>
        <w:gridCol w:w="494"/>
        <w:gridCol w:w="494"/>
        <w:gridCol w:w="494"/>
        <w:gridCol w:w="494"/>
        <w:gridCol w:w="494"/>
        <w:gridCol w:w="494"/>
        <w:gridCol w:w="494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27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        </w:t>
            </w:r>
            <w:r>
              <w:rPr>
                <w:sz w:val="32"/>
                <w:szCs w:val="32"/>
                <w:vertAlign w:val="superscript"/>
              </w:rPr>
              <w:t>дн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51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ина  З.П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пис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ина Л.С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пис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ласс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илова И.Р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пис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Н.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пис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класс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.Г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пис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класс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нева Л.Л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пис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ласс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пис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фелова Т.К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пис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класс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ина С.Б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пис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0" w:after="134"/>
        <w:rPr/>
      </w:pPr>
      <w:r>
        <w:rPr/>
        <w:t>Заместитель директора школы по УВР                                                                               С.Б.Боярки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Внутренний  мониторинг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учебно-воспитательного процесса</w:t>
      </w:r>
    </w:p>
    <w:p>
      <w:pPr>
        <w:pStyle w:val="Normal"/>
        <w:tabs>
          <w:tab w:val="clear" w:pos="720"/>
          <w:tab w:val="left" w:pos="265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62"/>
      <w:jc w:val="both"/>
    </w:pPr>
    <w:rPr/>
  </w:style>
  <w:style w:type="paragraph" w:styleId="Style31">
    <w:name w:val="Style3"/>
    <w:basedOn w:val="Normal"/>
    <w:qFormat/>
    <w:pPr>
      <w:spacing w:lineRule="exact" w:line="264"/>
      <w:jc w:val="both"/>
    </w:pPr>
    <w:rPr/>
  </w:style>
  <w:style w:type="paragraph" w:styleId="Style41">
    <w:name w:val="Style4"/>
    <w:basedOn w:val="Normal"/>
    <w:qFormat/>
    <w:pPr>
      <w:spacing w:lineRule="exact" w:line="259"/>
      <w:ind w:hanging="821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567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48:00Z</dcterms:created>
  <dc:creator>*</dc:creator>
  <dc:description/>
  <cp:keywords/>
  <dc:language>en-US</dc:language>
  <cp:lastModifiedBy>Учитель</cp:lastModifiedBy>
  <cp:lastPrinted>2000-01-01T05:40:00Z</cp:lastPrinted>
  <dcterms:modified xsi:type="dcterms:W3CDTF">2000-01-01T00:45:00Z</dcterms:modified>
  <cp:revision>12</cp:revision>
  <dc:subject/>
  <dc:title> Внутришкольный контроль</dc:title>
</cp:coreProperties>
</file>